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1269515750"/>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1269515750"/>
      <w:bookmarkStart w:id="1" w:name="__Fieldmark__0_1269515750"/>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1269515750"/>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1269515750"/>
      <w:bookmarkStart w:id="3" w:name="__Fieldmark__1_1269515750"/>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rPr>
          <w:rFonts w:cs="Arial" w:ascii="Sylfaen" w:hAnsi="Sylfaen"/>
          <w:b/>
          <w:sz w:val="28"/>
          <w:szCs w:val="28"/>
          <w:lang w:val="es-ES"/>
        </w:rPr>
        <w:t>CS401</w:t>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Habilidades del pensamiento</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12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8</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CETYSTableText"/>
              <w:snapToGrid w:val="false"/>
              <w:rPr>
                <w:rFonts w:ascii="Arial" w:hAnsi="Arial" w:cs="Arial"/>
                <w:sz w:val="16"/>
                <w:szCs w:val="16"/>
                <w:lang w:val="es-ES"/>
              </w:rPr>
            </w:pPr>
            <w:r>
              <w:rPr>
                <w:rFonts w:cs="Arial" w:ascii="Arial" w:hAnsi="Arial"/>
                <w:sz w:val="16"/>
                <w:szCs w:val="16"/>
                <w:lang w:val="es-ES"/>
              </w:rPr>
            </w:r>
          </w:p>
          <w:p>
            <w:pPr>
              <w:pStyle w:val="CETYSTableText"/>
              <w:jc w:val="both"/>
              <w:rPr>
                <w:rFonts w:ascii="Arial" w:hAnsi="Arial" w:cs="Arial"/>
                <w:sz w:val="16"/>
                <w:szCs w:val="16"/>
              </w:rPr>
            </w:pPr>
            <w:r>
              <w:rPr>
                <w:rFonts w:cs="Arial" w:ascii="Arial" w:hAnsi="Arial"/>
                <w:sz w:val="16"/>
                <w:szCs w:val="16"/>
              </w:rPr>
              <w:t>El presente es un curso-taller diseñado para promover, mediante ejercicios estructurados, el desarrollo de habilidades del pensamiento que el estudiante deberá utilizar a lo largo de su carrera para tener un mejor desempeño académico, mismas que le serán de gran utilidad en su vida personal y profesional. Es una materia que por sus características, temáticas y formativas, se ubica en el primer semestre; el éxito en la incorporación de habilidades por parte de los estudiantes depende del uso que se le dé a estos contenidos en el resto de las materias.</w:t>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w:hAnsi="Arial" w:cs="Arial"/>
                <w:sz w:val="16"/>
                <w:szCs w:val="16"/>
              </w:rPr>
            </w:pPr>
            <w:r>
              <w:rPr>
                <w:rFonts w:cs="Arial" w:ascii="Arial" w:hAnsi="Arial"/>
                <w:sz w:val="16"/>
                <w:szCs w:val="16"/>
              </w:rPr>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CETYSTableText"/>
              <w:rPr>
                <w:rFonts w:ascii="Arial" w:hAnsi="Arial" w:cs="Arial"/>
                <w:sz w:val="16"/>
                <w:szCs w:val="16"/>
              </w:rPr>
            </w:pPr>
            <w:r>
              <w:rPr>
                <w:rFonts w:cs="Arial" w:ascii="Arial" w:hAnsi="Arial"/>
                <w:sz w:val="16"/>
                <w:szCs w:val="16"/>
              </w:rPr>
              <w:t xml:space="preserve">El estudiante entregará productos encaminados a trabajar el autoconocimiento y el desarrollo de las diferentes áreas de la inteligencia, entre las que se incluyen la inteligencia emocional, el pensamiento convergente, y el pensamiento divergente. </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5000" w:type="pct"/>
        <w:jc w:val="left"/>
        <w:tblInd w:w="-108" w:type="dxa"/>
        <w:tblLayout w:type="fixed"/>
        <w:tblCellMar>
          <w:top w:w="0" w:type="dxa"/>
          <w:left w:w="108" w:type="dxa"/>
          <w:bottom w:w="0" w:type="dxa"/>
          <w:right w:w="108" w:type="dxa"/>
        </w:tblCellMar>
      </w:tblPr>
      <w:tblGrid>
        <w:gridCol w:w="1583"/>
        <w:gridCol w:w="445"/>
        <w:gridCol w:w="4360"/>
        <w:gridCol w:w="20"/>
      </w:tblGrid>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Conocimientos básicos de aritmética</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Normal"/>
              <w:spacing w:before="0" w:after="60"/>
              <w:rPr>
                <w:lang w:val="es-ES"/>
              </w:rPr>
            </w:pPr>
            <w:r>
              <w:rPr>
                <w:rFonts w:cs="Arial" w:ascii="Arial" w:hAnsi="Arial"/>
                <w:sz w:val="16"/>
                <w:szCs w:val="16"/>
                <w:lang w:val="es-ES"/>
              </w:rPr>
              <w:t>Conocimientos básicos de álgebr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No hay requisitos</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Trabajo en equipo</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Capacidad para expresarse en forma oral y escrita</w:t>
            </w:r>
          </w:p>
        </w:tc>
      </w:tr>
      <w:tr>
        <w:trPr/>
        <w:tc>
          <w:tcPr>
            <w:tcW w:w="2028" w:type="dxa"/>
            <w:gridSpan w:val="2"/>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60" w:type="dxa"/>
            <w:tcBorders/>
          </w:tcPr>
          <w:p>
            <w:pPr>
              <w:pStyle w:val="CETYSTableText"/>
              <w:spacing w:before="0" w:after="60"/>
              <w:rPr>
                <w:rFonts w:ascii="Arial" w:hAnsi="Arial" w:cs="Arial"/>
                <w:sz w:val="16"/>
                <w:szCs w:val="16"/>
              </w:rPr>
            </w:pPr>
            <w:r>
              <w:rPr>
                <w:rFonts w:cs="Arial" w:ascii="Arial" w:hAnsi="Arial"/>
                <w:sz w:val="16"/>
                <w:szCs w:val="16"/>
              </w:rPr>
              <w:t>Comprensión de la lectura</w:t>
            </w:r>
          </w:p>
        </w:tc>
      </w:tr>
      <w:tr>
        <w:trPr/>
        <w:tc>
          <w:tcPr>
            <w:tcW w:w="158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tc>
        <w:tc>
          <w:tcPr>
            <w:tcW w:w="445" w:type="dxa"/>
            <w:tcBorders/>
          </w:tcPr>
          <w:p>
            <w:pPr>
              <w:pStyle w:val="Normal"/>
              <w:spacing w:before="0" w:after="60"/>
              <w:jc w:val="right"/>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4380" w:type="dxa"/>
            <w:tcBorders/>
          </w:tcPr>
          <w:p>
            <w:pPr>
              <w:pStyle w:val="CETYSTableText"/>
              <w:spacing w:before="0" w:after="60"/>
              <w:rPr>
                <w:rFonts w:ascii="Arial" w:hAnsi="Arial" w:cs="Arial"/>
                <w:sz w:val="16"/>
                <w:szCs w:val="16"/>
              </w:rPr>
            </w:pPr>
            <w:r>
              <w:rPr>
                <w:rFonts w:cs="Arial" w:ascii="Arial" w:hAnsi="Arial"/>
                <w:sz w:val="16"/>
                <w:szCs w:val="16"/>
              </w:rPr>
              <w:t>Bondadoso, tolerante, justo, honesto, responsable</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808080"/>
              <w:left w:val="single" w:sz="2" w:space="0" w:color="808080"/>
              <w:bottom w:val="single" w:sz="2" w:space="0" w:color="808080"/>
              <w:right w:val="single" w:sz="2" w:space="0" w:color="808080"/>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808080"/>
            </w:tcBorders>
          </w:tcPr>
          <w:p>
            <w:pPr>
              <w:pStyle w:val="CETYSTableText"/>
              <w:spacing w:before="0" w:after="60"/>
              <w:rPr>
                <w:rFonts w:ascii="Arial Black" w:hAnsi="Arial Black" w:cs="Arial"/>
                <w:b/>
                <w:b/>
                <w:color w:val="666699"/>
                <w:sz w:val="16"/>
                <w:szCs w:val="16"/>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INFORMACIÓN ACADÉMICA DEL/A PROFESOR/A</w:t>
      </w:r>
    </w:p>
    <w:p>
      <w:pPr>
        <w:pStyle w:val="CETYSTableText"/>
        <w:numPr>
          <w:ilvl w:val="0"/>
          <w:numId w:val="0"/>
        </w:numPr>
        <w:outlineLvl w:val="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de su información académica.</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lang w:val="es-ES"/>
        </w:rPr>
      </w:pPr>
      <w:r>
        <w:rPr>
          <w:rFonts w:cs="Arial" w:ascii="Arial" w:hAnsi="Arial"/>
          <w:sz w:val="16"/>
          <w:szCs w:val="16"/>
          <w:lang w:val="es-ES"/>
        </w:rPr>
      </w:r>
    </w:p>
    <w:p>
      <w:pPr>
        <w:pStyle w:val="ProgHeading2"/>
        <w:rPr>
          <w:rFonts w:ascii="Arial" w:hAnsi="Arial" w:cs="Arial"/>
          <w:color w:val="FFFFFF"/>
          <w:sz w:val="2"/>
        </w:rPr>
      </w:pPr>
      <w:r>
        <w:br w:type="column"/>
      </w: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pPr>
      <w:r>
        <w:rPr/>
        <w:t>MATIC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Internacionalización</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Mejora Continu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inculación Social y Laboral</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Actitud Emprendedor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r>
        <w:br w:type="page"/>
      </w:r>
    </w:p>
    <w:p>
      <w:pPr>
        <w:pStyle w:val="ProgHeading2"/>
        <w:rPr/>
      </w:pPr>
      <w:r>
        <w:rPr/>
        <w:t>SISTEMA DE VALORES</w:t>
      </w:r>
    </w:p>
    <w:tbl>
      <w:tblPr>
        <w:tblW w:w="6050" w:type="pct"/>
        <w:jc w:val="left"/>
        <w:tblInd w:w="-108" w:type="dxa"/>
        <w:tblLayout w:type="fixed"/>
        <w:tblCellMar>
          <w:top w:w="0" w:type="dxa"/>
          <w:left w:w="108" w:type="dxa"/>
          <w:bottom w:w="0" w:type="dxa"/>
          <w:right w:w="108" w:type="dxa"/>
        </w:tblCellMar>
      </w:tblPr>
      <w:tblGrid>
        <w:gridCol w:w="416"/>
        <w:gridCol w:w="2819"/>
        <w:gridCol w:w="4518"/>
      </w:tblGrid>
      <w:tr>
        <w:trPr/>
        <w:tc>
          <w:tcPr>
            <w:tcW w:w="416"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ien</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Bellez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Ver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Justicia</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15" w:hanging="0"/>
              <w:rPr>
                <w:rFonts w:ascii="Arial" w:hAnsi="Arial" w:cs="Arial"/>
                <w:b/>
                <w:b/>
                <w:color w:val="666699"/>
                <w:sz w:val="16"/>
                <w:szCs w:val="16"/>
                <w:lang w:val="es-ES"/>
              </w:rPr>
            </w:pPr>
            <w:r>
              <w:rPr>
                <w:rFonts w:cs="Arial" w:ascii="Arial" w:hAnsi="Arial"/>
                <w:b/>
                <w:color w:val="666699"/>
                <w:sz w:val="16"/>
                <w:szCs w:val="16"/>
                <w:lang w:val="es-ES"/>
              </w:rPr>
              <w:t>Libert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r>
        <w:trPr/>
        <w:tc>
          <w:tcPr>
            <w:tcW w:w="416"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2819" w:type="dxa"/>
            <w:tcBorders/>
          </w:tcPr>
          <w:p>
            <w:pPr>
              <w:pStyle w:val="Normal"/>
              <w:spacing w:before="60" w:after="60"/>
              <w:ind w:left="109" w:hanging="0"/>
              <w:rPr>
                <w:rFonts w:ascii="Arial" w:hAnsi="Arial" w:cs="Arial"/>
                <w:b/>
                <w:b/>
                <w:color w:val="666699"/>
                <w:sz w:val="16"/>
                <w:szCs w:val="16"/>
                <w:lang w:val="es-ES"/>
              </w:rPr>
            </w:pPr>
            <w:r>
              <w:rPr>
                <w:rFonts w:cs="Arial" w:ascii="Arial" w:hAnsi="Arial"/>
                <w:b/>
                <w:color w:val="666699"/>
                <w:sz w:val="16"/>
                <w:szCs w:val="16"/>
                <w:lang w:val="es-ES"/>
              </w:rPr>
              <w:t>Espiritualidad</w:t>
            </w:r>
          </w:p>
        </w:tc>
        <w:tc>
          <w:tcPr>
            <w:tcW w:w="4518" w:type="dxa"/>
            <w:tcBorders/>
          </w:tcPr>
          <w:p>
            <w:pPr>
              <w:pStyle w:val="CETYSTableText"/>
              <w:snapToGrid w:val="false"/>
              <w:spacing w:before="0" w:after="60"/>
              <w:ind w:left="109" w:hanging="0"/>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2"/>
        <w:rPr/>
      </w:pPr>
      <w:r>
        <w:rPr/>
      </w:r>
    </w:p>
    <w:p>
      <w:pPr>
        <w:pStyle w:val="ProgHeading2"/>
        <w:rPr/>
      </w:pPr>
      <w:r>
        <w:rPr/>
        <w:t>GUÍAS PARA LA METODOLOGÍA DIDÁCTICA</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Diseñar y ejecutar su propio plan de trabajo adecuándolo a cada situación</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Captar las exigencias de la tarea y responde consecuentemente a las misma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Examinar y valorar sus propias realizaciones identificando aciertos y corrigiendo error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Hacer inferencias y generar deduccion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Aplicar el conocimiento a través de una práctica de laboratorio o proyect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Identifica y formular problema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Identificar y construir soluciones a problemas haciendo acopio de los instrumentos adecuad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Generar aplicaciones de conceptos fuera del ámbito natural de ést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Ejecutar procedimientos y metodologías correctamente</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Comunicar conocimientos con sus propias palabra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Identificar, describir y aplicar métodos y procedimientos para la generación de nuevo conocimiento o nuevas líneas de investigación</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Realizar investigaciones documentales y de campo, de donde deriva conclusiones objetivas y racional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Manifestar disposición para el trabajo en equipo, dentro y fuera del ámbito académic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Expresar con libertad sus opinione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Llegar a acuerdos y establecer consens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Respetar acuerdos y consensos establecid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Procurar mantener la integridad del equip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Manifestar un pensamiento autónomo y crítico</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Tener conciencia de la trascendencia de sus actos</w:t>
      </w:r>
    </w:p>
    <w:p>
      <w:pPr>
        <w:pStyle w:val="CETYSTableText"/>
        <w:numPr>
          <w:ilvl w:val="0"/>
          <w:numId w:val="2"/>
        </w:numPr>
        <w:tabs>
          <w:tab w:val="left" w:pos="288" w:leader="none"/>
        </w:tabs>
        <w:ind w:left="288" w:hanging="288"/>
        <w:rPr>
          <w:rFonts w:ascii="Arial" w:hAnsi="Arial" w:cs="Arial"/>
          <w:sz w:val="16"/>
          <w:szCs w:val="16"/>
        </w:rPr>
      </w:pPr>
      <w:r>
        <w:rPr>
          <w:rFonts w:cs="Arial" w:ascii="Arial" w:hAnsi="Arial"/>
          <w:sz w:val="16"/>
          <w:szCs w:val="16"/>
        </w:rPr>
        <w:t>Buscar el equilibrio en todas los aspectos de su persona (cuerpo, mente y espíritu)</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 xml:space="preserve">Políticas Institucionales </w:t>
      </w:r>
    </w:p>
    <w:p>
      <w:pPr>
        <w:pStyle w:val="ProgHeading2"/>
        <w:rPr/>
      </w:pPr>
      <w:r>
        <w:rPr/>
        <w:t>POLÍTICAS INSTITUCIONALES REFERIDAS AL PROCESO EDUCATIVO</w:t>
      </w:r>
    </w:p>
    <w:p>
      <w:pPr>
        <w:pStyle w:val="CETYSTableText"/>
        <w:rPr/>
      </w:pPr>
      <w:r>
        <w:rPr>
          <w:rFonts w:cs="Arial" w:ascii="Arial" w:hAnsi="Arial"/>
          <w:sz w:val="16"/>
          <w:szCs w:val="16"/>
        </w:rPr>
        <w:t xml:space="preserve">Haciendo referencia a lo que se mencionó en el punto referente a </w:t>
      </w:r>
      <w:r>
        <w:rPr>
          <w:rFonts w:cs="Arial" w:ascii="Arial" w:hAnsi="Arial"/>
          <w:i/>
          <w:sz w:val="16"/>
          <w:szCs w:val="16"/>
        </w:rPr>
        <w:t>Aprender a ser y bien ser</w:t>
      </w:r>
      <w:r>
        <w:rPr>
          <w:rFonts w:cs="Arial" w:ascii="Arial" w:hAnsi="Arial"/>
          <w:sz w:val="16"/>
          <w:szCs w:val="16"/>
        </w:rPr>
        <w:t xml:space="preserve"> es importante que tengamos respeto por las reglas y políticas establecidas previamente y durante este proceso en el que estaremos participando.</w:t>
      </w:r>
    </w:p>
    <w:p>
      <w:pPr>
        <w:pStyle w:val="CETYSTableText"/>
        <w:rPr/>
      </w:pPr>
      <w:r>
        <w:rPr/>
        <w:t>Enseguida se enumeran algunas disposiciones particulares relacionadas a este curso que sirven para complementar las políticas de la institución así como al reglamento institucional.</w:t>
      </w:r>
    </w:p>
    <w:tbl>
      <w:tblPr>
        <w:tblW w:w="5000" w:type="pct"/>
        <w:jc w:val="left"/>
        <w:tblInd w:w="-108" w:type="dxa"/>
        <w:tblLayout w:type="fixed"/>
        <w:tblCellMar>
          <w:top w:w="0" w:type="dxa"/>
          <w:left w:w="108" w:type="dxa"/>
          <w:bottom w:w="0" w:type="dxa"/>
          <w:right w:w="108" w:type="dxa"/>
        </w:tblCellMar>
      </w:tblPr>
      <w:tblGrid>
        <w:gridCol w:w="1845"/>
        <w:gridCol w:w="4563"/>
      </w:tblGrid>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SISTENCIA Y PARTICIPACIÓN</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No se permitirá entrar al salón de clases después de que se haya pasado list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 xml:space="preserve">Se evaluará el grado de participación, disposición y proactividad del estudiante en actividades individuales y grupales dentro y fuera del salón de clases (Foros de Discusión en línea, trabajos en clase, participación en clase, participación en el laboratorio, participación en actividades externas a la clase pero relacionadas a la misma, etc.)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ENTREGA DE TAREAS/</w:t>
              <w:br/>
              <w:t>PROYECTOS DE APRENDIZAJE</w:t>
            </w:r>
          </w:p>
        </w:tc>
        <w:tc>
          <w:tcPr>
            <w:tcW w:w="4563" w:type="dxa"/>
            <w:tcBorders/>
          </w:tcPr>
          <w:p>
            <w:pPr>
              <w:pStyle w:val="Normal"/>
              <w:numPr>
                <w:ilvl w:val="0"/>
                <w:numId w:val="3"/>
              </w:numPr>
              <w:tabs>
                <w:tab w:val="clear" w:pos="288"/>
                <w:tab w:val="left" w:pos="251" w:leader="none"/>
              </w:tabs>
              <w:ind w:left="251" w:hanging="251"/>
              <w:rPr/>
            </w:pPr>
            <w:r>
              <w:rPr>
                <w:rFonts w:cs="Arial" w:ascii="Arial" w:hAnsi="Arial"/>
                <w:color w:val="333333"/>
                <w:sz w:val="16"/>
                <w:szCs w:val="16"/>
                <w:lang w:val="es-ES"/>
              </w:rPr>
              <w:t xml:space="preserve">El proyecto final podrá realizarse de manera individual o en equipos de máximo </w:t>
            </w:r>
            <w:r>
              <w:fldChar w:fldCharType="begin">
                <w:ffData>
                  <w:name w:val="Text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 xml:space="preserve"> persona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as tareas y reportes de prácticas deberán entregarse día señalado de lo contrario se considerarán anuladas.</w:t>
            </w:r>
          </w:p>
          <w:p>
            <w:pPr>
              <w:pStyle w:val="Normal"/>
              <w:numPr>
                <w:ilvl w:val="0"/>
                <w:numId w:val="3"/>
              </w:numPr>
              <w:tabs>
                <w:tab w:val="clear" w:pos="288"/>
                <w:tab w:val="left" w:pos="251" w:leader="none"/>
              </w:tabs>
              <w:ind w:left="251" w:hanging="251"/>
              <w:rPr/>
            </w:pPr>
            <w:r>
              <w:rPr>
                <w:rFonts w:cs="Arial" w:ascii="Arial" w:hAnsi="Arial"/>
                <w:color w:val="333333"/>
                <w:sz w:val="16"/>
                <w:szCs w:val="16"/>
                <w:lang w:val="es-ES"/>
              </w:rPr>
              <w:t xml:space="preserve">Las prácticas de laboratorio y reportes de prácticas de laboratorio son en equipos de máximo </w:t>
            </w:r>
            <w:r>
              <w:fldChar w:fldCharType="begin">
                <w:ffData>
                  <w:name w:val="Text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 xml:space="preserve"> personas. Solo se acreditará la práctica a los integrantes del equipo que tengan asistencia y que estén presentes cuando se exponga los resultados de la práctica al maestro (cuando se aplique). </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as tareas y reportes de prácticas deberán entregarse impresos y solo se entregarán por vía electrónica (e-mail) cuando se indiqu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POLÍTICA PARA RETOMAR EXÁMENES</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 xml:space="preserve">Las fechas de realización de exámenes son inamovibles. Ningún alumno podrá realizar un examen parcial en una fecha distinta a la indicada. Las fechas de realización de exámenes serán acordadas por el maestro en conjunto con el grupo. Todas las tareas, trabajos y prácticas constituyen material de examen. </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ÓDIGO DE HONOR ACADÉMICO</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ualquier situación de intento de copia en lo que se refiere a exámenes, tareas, trabajos y/o prácticas resultara en la inmediata expulsión del alumno del curso con una calificación final reprobatoria y reporte a expediente.</w:t>
            </w:r>
          </w:p>
        </w:tc>
      </w:tr>
      <w:tr>
        <w:trPr/>
        <w:tc>
          <w:tcPr>
            <w:tcW w:w="1845"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COMPORTAMIENTO ESTUDIANTIL</w:t>
            </w:r>
          </w:p>
        </w:tc>
        <w:tc>
          <w:tcPr>
            <w:tcW w:w="4563" w:type="dxa"/>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NO se tolerará la falta de respeto hacia el maestro, los compañeros de clase o hacia el proceso que estamos tratando de llevar a cabo a lo largo del curso.</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 xml:space="preserve">Los teléfonos celulares deberán estar apagados durante el tiempo de la clase o sesión de laboratorio. </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La Inteligencia</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20"/>
              </w:rPr>
            </w:pPr>
            <w:r>
              <w:rPr>
                <w:rFonts w:cs="Arial" w:ascii="Arial" w:hAnsi="Arial"/>
                <w:sz w:val="16"/>
                <w:szCs w:val="16"/>
              </w:rPr>
              <w:t>4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sz w:val="16"/>
                <w:szCs w:val="16"/>
              </w:rPr>
              <w:t>Elaborará un autodiagnóstico gráfico de los tipos de inteligencia según Gardner.</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20"/>
                <w:lang w:val="es-ES"/>
              </w:rPr>
            </w:pPr>
            <w:r>
              <w:rPr>
                <w:rFonts w:cs="Arial" w:ascii="Arial" w:hAnsi="Arial"/>
                <w:color w:val="666699"/>
                <w:sz w:val="20"/>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Inteligencia Emocional</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lang w:val="es-ES"/>
              </w:rPr>
            </w:pPr>
            <w:r>
              <w:rPr>
                <w:rFonts w:cs="Arial" w:ascii="Arial" w:hAnsi="Arial"/>
                <w:sz w:val="16"/>
                <w:szCs w:val="16"/>
                <w:lang w:val="es-ES"/>
              </w:rPr>
              <w:t>4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sz w:val="16"/>
                <w:szCs w:val="16"/>
              </w:rPr>
              <w:t>Elaborará un programa de desarrollo personal dirigido a trabajar los componentes de la Inteligencia Emocional que señala Goleman.</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20"/>
                <w:lang w:val="es-ES"/>
              </w:rPr>
            </w:pPr>
            <w:r>
              <w:rPr>
                <w:rFonts w:cs="Arial" w:ascii="Arial" w:hAnsi="Arial"/>
                <w:color w:val="666699"/>
                <w:sz w:val="20"/>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Pensamiento Convergente</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lang w:val="es-ES"/>
              </w:rPr>
            </w:pPr>
            <w:r>
              <w:rPr>
                <w:rFonts w:cs="Arial" w:ascii="Arial" w:hAnsi="Arial"/>
                <w:sz w:val="16"/>
                <w:szCs w:val="16"/>
                <w:lang w:val="es-MX"/>
              </w:rPr>
              <w:t>4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lang w:val="es-ES_tradnl"/>
              </w:rPr>
              <w:t>Solucionará, a través de representaciones gráficas, distintos problemas de orden lógico que requieren diversas estrategia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MX"/>
              </w:rPr>
            </w:pPr>
            <w:r>
              <w:rPr>
                <w:rFonts w:cs="Arial" w:ascii="Arial" w:hAnsi="Arial"/>
                <w:color w:val="666699"/>
                <w:sz w:val="16"/>
                <w:lang w:val="es-MX"/>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b/>
                <w:sz w:val="16"/>
                <w:szCs w:val="16"/>
              </w:rPr>
              <w:t>Pensamiento Divergente</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lang w:val="es-MX"/>
              </w:rPr>
            </w:pPr>
            <w:r>
              <w:rPr>
                <w:rFonts w:cs="Arial" w:ascii="Arial" w:hAnsi="Arial"/>
                <w:sz w:val="16"/>
                <w:szCs w:val="16"/>
                <w:lang w:val="es-MX"/>
              </w:rPr>
              <w:t>4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20"/>
              </w:rPr>
            </w:pPr>
            <w:r>
              <w:rPr>
                <w:rFonts w:cs="Arial" w:ascii="Arial" w:hAnsi="Arial"/>
                <w:sz w:val="16"/>
                <w:szCs w:val="16"/>
              </w:rPr>
              <w:t>Elaborará un proyecto de innovación, aplicando los conceptos vistos en clase.</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20"/>
                <w:lang w:val="es-MX"/>
              </w:rPr>
            </w:pPr>
            <w:r>
              <w:rPr>
                <w:rFonts w:cs="Arial" w:ascii="Arial" w:hAnsi="Arial"/>
                <w:color w:val="666699"/>
                <w:sz w:val="20"/>
                <w:lang w:val="es-MX"/>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4500" w:type="pct"/>
        <w:jc w:val="left"/>
        <w:tblInd w:w="-108" w:type="dxa"/>
        <w:tblLayout w:type="fixed"/>
        <w:tblCellMar>
          <w:top w:w="0" w:type="dxa"/>
          <w:left w:w="108" w:type="dxa"/>
          <w:bottom w:w="0" w:type="dxa"/>
          <w:right w:w="108" w:type="dxa"/>
        </w:tblCellMar>
      </w:tblPr>
      <w:tblGrid>
        <w:gridCol w:w="4269"/>
        <w:gridCol w:w="1052"/>
        <w:gridCol w:w="446"/>
      </w:tblGrid>
      <w:tr>
        <w:trPr/>
        <w:tc>
          <w:tcPr>
            <w:tcW w:w="4269" w:type="dxa"/>
            <w:tcBorders>
              <w:top w:val="single" w:sz="4" w:space="0" w:color="808080"/>
              <w:bottom w:val="single" w:sz="2" w:space="0" w:color="808080"/>
              <w:right w:val="single" w:sz="2" w:space="0" w:color="808080"/>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1052" w:type="dxa"/>
            <w:tcBorders>
              <w:top w:val="single" w:sz="4" w:space="0" w:color="808080"/>
              <w:left w:val="single" w:sz="2" w:space="0" w:color="808080"/>
              <w:bottom w:val="single" w:sz="2" w:space="0" w:color="808080"/>
              <w:right w:val="single" w:sz="2" w:space="0" w:color="808080"/>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FECHA DE ENTREGA</w:t>
            </w:r>
          </w:p>
        </w:tc>
        <w:tc>
          <w:tcPr>
            <w:tcW w:w="446" w:type="dxa"/>
            <w:tcBorders>
              <w:top w:val="single" w:sz="4" w:space="0" w:color="808080"/>
              <w:left w:val="single" w:sz="2" w:space="0" w:color="808080"/>
              <w:bottom w:val="single" w:sz="2" w:space="0" w:color="808080"/>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69"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46"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lang w:val="es-ES"/>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untualidad</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favorable hacia el trabajo en equip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isciplinado y respetuoso de sí y los demá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articipativo y propositivo en clas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46"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Unidad 1</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Unidad 2</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Unidad 3</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Unidad 4</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royecto Final</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20%)</w:t>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446"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69" w:type="dxa"/>
            <w:tcBorders>
              <w:top w:val="single" w:sz="2" w:space="0" w:color="808080"/>
              <w:bottom w:val="single" w:sz="2" w:space="0" w:color="808080"/>
              <w:right w:val="single" w:sz="2" w:space="0" w:color="808080"/>
            </w:tcBorders>
          </w:tcPr>
          <w:p>
            <w:pPr>
              <w:pStyle w:val="CETYSTableText"/>
              <w:keepNext w:val="true"/>
              <w:keepLines/>
              <w:spacing w:before="60" w:after="60"/>
              <w:ind w:left="72" w:hanging="0"/>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2" w:type="dxa"/>
            <w:tcBorders>
              <w:top w:val="single" w:sz="2" w:space="0" w:color="808080"/>
              <w:left w:val="single" w:sz="2" w:space="0" w:color="808080"/>
              <w:bottom w:val="single" w:sz="2" w:space="0" w:color="808080"/>
              <w:right w:val="single" w:sz="2" w:space="0" w:color="808080"/>
            </w:tcBorders>
          </w:tcPr>
          <w:p>
            <w:pPr>
              <w:pStyle w:val="CETYSTableText"/>
              <w:spacing w:before="60" w:after="60"/>
              <w:rPr>
                <w:rFonts w:ascii="Arial" w:hAnsi="Arial" w:cs="Arial"/>
                <w:b/>
                <w:b/>
                <w:sz w:val="16"/>
                <w:szCs w:val="16"/>
                <w:lang w:val="es-ES"/>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 w:type="dxa"/>
            <w:tcBorders>
              <w:top w:val="single" w:sz="2" w:space="0" w:color="808080"/>
              <w:left w:val="single" w:sz="2" w:space="0" w:color="808080"/>
              <w:bottom w:val="single" w:sz="2" w:space="0" w:color="808080"/>
            </w:tcBorders>
          </w:tcPr>
          <w:p>
            <w:pPr>
              <w:pStyle w:val="CETYSTableText"/>
              <w:spacing w:before="60" w:after="60"/>
              <w:jc w:val="center"/>
              <w:rPr>
                <w:rFonts w:ascii="Arial" w:hAnsi="Arial" w:cs="Arial"/>
                <w:b/>
                <w:b/>
                <w:sz w:val="16"/>
                <w:szCs w:val="16"/>
                <w:lang w:val="es-ES"/>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21" w:type="dxa"/>
            <w:gridSpan w:val="2"/>
            <w:tcBorders>
              <w:top w:val="single" w:sz="2" w:space="0" w:color="808080"/>
              <w:bottom w:val="single" w:sz="2" w:space="0" w:color="808080"/>
              <w:right w:val="single" w:sz="2" w:space="0" w:color="808080"/>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446" w:type="dxa"/>
            <w:tcBorders>
              <w:top w:val="single" w:sz="2" w:space="0" w:color="808080"/>
              <w:left w:val="single" w:sz="2" w:space="0" w:color="808080"/>
              <w:bottom w:val="single" w:sz="2" w:space="0" w:color="808080"/>
            </w:tcBorders>
          </w:tcPr>
          <w:p>
            <w:pPr>
              <w:pStyle w:val="CETYSTableText"/>
              <w:snapToGrid w:val="false"/>
              <w:spacing w:before="60" w:after="60"/>
              <w:jc w:val="center"/>
              <w:rPr>
                <w:rFonts w:ascii="Arial" w:hAnsi="Arial" w:cs="Arial"/>
                <w:b/>
                <w:b/>
                <w:color w:val="333399"/>
                <w:sz w:val="16"/>
                <w:szCs w:val="16"/>
                <w:lang w:val="es-ES"/>
              </w:rPr>
            </w:pPr>
            <w:r>
              <w:rPr>
                <w:rFonts w:cs="Arial" w:ascii="Arial" w:hAnsi="Arial"/>
                <w:b/>
                <w:color w:val="3333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9"/>
        <w:gridCol w:w="4525"/>
        <w:gridCol w:w="234"/>
        <w:gridCol w:w="1628"/>
        <w:gridCol w:w="3989"/>
        <w:gridCol w:w="1011"/>
        <w:gridCol w:w="595"/>
      </w:tblGrid>
      <w:tr>
        <w:trPr/>
        <w:tc>
          <w:tcPr>
            <w:tcW w:w="168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525" w:type="dxa"/>
            <w:tcBorders>
              <w:left w:val="single" w:sz="4" w:space="0" w:color="808080"/>
              <w:bottom w:val="single" w:sz="18" w:space="0" w:color="808080"/>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La Inteligenci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8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9" w:type="dxa"/>
            <w:tcBorders>
              <w:top w:val="single" w:sz="18" w:space="0" w:color="808080"/>
              <w:bottom w:val="single" w:sz="18" w:space="0" w:color="808080"/>
              <w:right w:val="single" w:sz="4" w:space="0" w:color="808080"/>
            </w:tcBorders>
            <w:shd w:fill="EFEFEF" w:val="clear"/>
          </w:tcPr>
          <w:p>
            <w:pPr>
              <w:pStyle w:val="ProgHeading2"/>
              <w:spacing w:before="0" w:after="60"/>
              <w:jc w:val="right"/>
              <w:rPr>
                <w:b w:val="false"/>
                <w:b w:val="false"/>
              </w:rPr>
            </w:pPr>
            <w:r>
              <w:rPr/>
              <w:t>RESULTADO DE APRENDIZAJE</w:t>
            </w:r>
          </w:p>
        </w:tc>
        <w:tc>
          <w:tcPr>
            <w:tcW w:w="4525"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aborará un autodiagnóstico gráfico de los tipos de inteligencia según Gardner.</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rPr>
                <w:rFonts w:cs="Arial" w:ascii="Arial" w:hAnsi="Arial"/>
                <w:b/>
                <w:color w:val="666699"/>
                <w:sz w:val="16"/>
                <w:szCs w:val="16"/>
              </w:rPr>
              <w:t>Texto Obligatorio:</w:t>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color w:val="333333"/>
                <w:sz w:val="16"/>
                <w:szCs w:val="16"/>
              </w:rPr>
              <w:t>Gardner, Howard. “Intelligence Reframed: Multiple Intelligences for the 21st Century”, Basic Books, 2000.</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25"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color w:val="333333"/>
                <w:sz w:val="16"/>
                <w:szCs w:val="16"/>
              </w:rPr>
              <w:t>Mejora Continu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54_1269515750"/>
                  <w:enabled/>
                  <w:ddList>
                    <w:result w:val="0"/>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54_1269515750"/>
            <w:bookmarkStart w:id="10" w:name="__Fieldmark__54_1269515750"/>
            <w:bookmarkEnd w:id="10"/>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Hoja de concordar - discordar.</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25"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color w:val="333333"/>
                <w:sz w:val="16"/>
                <w:szCs w:val="16"/>
                <w:lang w:val="es-ES"/>
              </w:rPr>
              <w:t xml:space="preserve">Aprender a convivir, aprender a ser y bien ser, </w:t>
            </w:r>
            <w:r>
              <w:rPr>
                <w:rFonts w:cs="Arial" w:ascii="Arial" w:hAnsi="Arial"/>
                <w:sz w:val="16"/>
                <w:szCs w:val="20"/>
                <w:lang w:val="es-MX"/>
              </w:rPr>
              <w:t xml:space="preserve"> aprender a aprend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rPr>
            </w:pPr>
            <w:r>
              <w:fldChar w:fldCharType="begin">
                <w:ffData>
                  <w:name w:val="__Fieldmark__57_1269515750"/>
                  <w:enabled/>
                  <w:ddList>
                    <w:result w:val="0"/>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57_1269515750"/>
            <w:bookmarkStart w:id="12" w:name="__Fieldmark__57_1269515750"/>
            <w:bookmarkEnd w:id="12"/>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Biografias</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4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525"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rPr>
            </w:pPr>
            <w:r>
              <w:fldChar w:fldCharType="begin">
                <w:ffData>
                  <w:name w:val="__Fieldmark__60_1269515750"/>
                  <w:enabled/>
                  <w:ddList>
                    <w:result w:val="0"/>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60_1269515750"/>
            <w:bookmarkStart w:id="14" w:name="__Fieldmark__60_1269515750"/>
            <w:bookmarkEnd w:id="14"/>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Material: "Actividades"</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5" w:name="Unidad1Cont"/>
            <w:r>
              <w:rPr>
                <w:rStyle w:val="ProgHeading2Char"/>
              </w:rPr>
              <w:t>CONTENIDO TEMÁTICO</w:t>
            </w:r>
            <w:bookmarkEnd w:id="15"/>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63_1269515750"/>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 w:name="__Fieldmark__63_1269515750"/>
            <w:bookmarkStart w:id="17" w:name="__Fieldmark__63_1269515750"/>
            <w:bookmarkEnd w:id="17"/>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Pensamiento y Cerebr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Definición de Inteligenci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Tests para medir la inteligenci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Hemisferios cerebra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Tipos de Inteligencia según Gardner.</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lógico-matemát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verb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music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kinestésic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espaci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intraperson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interpersonal</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Inteligencia naturalist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r>
              <w:rPr>
                <w:rFonts w:eastAsia="Arial" w:cs="Arial" w:ascii="Arial" w:hAnsi="Arial"/>
                <w:sz w:val="16"/>
                <w:szCs w:val="16"/>
                <w:lang w:val="es-ES"/>
              </w:rPr>
              <w:t xml:space="preserve"> </w:t>
            </w:r>
            <w:r>
              <w:rPr>
                <w:rFonts w:cs="Arial" w:ascii="Arial" w:hAnsi="Arial"/>
                <w:sz w:val="16"/>
                <w:szCs w:val="16"/>
                <w:lang w:val="es-ES"/>
              </w:rPr>
              <w:t>Elaborará un autodiagnóstico gráfico de los tipos de inteligencia según Gardner.</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71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8" w:name="__Fieldmark__71_1269515750"/>
            <w:bookmarkStart w:id="19" w:name="__Fieldmark__71_1269515750"/>
            <w:bookmarkEnd w:id="1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72_1269515750"/>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0" w:name="__Fieldmark__72_1269515750"/>
            <w:bookmarkStart w:id="21" w:name="__Fieldmark__72_1269515750"/>
            <w:bookmarkEnd w:id="21"/>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2100"/>
        <w:gridCol w:w="4607"/>
        <w:gridCol w:w="3187"/>
        <w:gridCol w:w="1594"/>
        <w:gridCol w:w="469"/>
        <w:gridCol w:w="479"/>
        <w:gridCol w:w="788"/>
      </w:tblGrid>
      <w:tr>
        <w:trPr/>
        <w:tc>
          <w:tcPr>
            <w:tcW w:w="7019"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87"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94"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69"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79"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88"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12"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60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8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9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36"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73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 w:name="__Fieldmark__73_1269515750"/>
            <w:bookmarkStart w:id="23" w:name="__Fieldmark__73_1269515750"/>
            <w:bookmarkEnd w:id="2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74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 w:name="__Fieldmark__74_1269515750"/>
            <w:bookmarkStart w:id="25" w:name="__Fieldmark__74_1269515750"/>
            <w:bookmarkEnd w:id="25"/>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cuadre</w:t>
            </w:r>
          </w:p>
          <w:p>
            <w:pPr>
              <w:pStyle w:val="Normal"/>
              <w:rPr>
                <w:rFonts w:ascii="Arial" w:hAnsi="Arial" w:cs="Arial"/>
                <w:color w:val="333333"/>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Rompehiel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sz w:val="16"/>
                <w:szCs w:val="16"/>
                <w:lang w:val="es-ES"/>
              </w:rPr>
            </w:pPr>
            <w:r>
              <w:fldChar w:fldCharType="begin">
                <w:ffData>
                  <w:name w:val="Text1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Encuadre de la materia (Análisis de expectativas)</w:t>
            </w:r>
            <w:r/>
            <w:r>
              <w:rPr>
                <w:sz w:val="16"/>
                <w:szCs w:val="16"/>
                <w:rFonts w:cs="Arial" w:ascii="Arial" w:hAnsi="Arial"/>
                <w:lang w:val="es-ES" w:eastAsia="en-US"/>
              </w:rPr>
              <w:fldChar w:fldCharType="end"/>
            </w:r>
            <w:r>
              <w:rPr>
                <w:rFonts w:cs="Arial" w:ascii="Arial" w:hAnsi="Arial"/>
                <w:sz w:val="16"/>
                <w:szCs w:val="16"/>
                <w:lang w:val="es-ES" w:eastAsia="en-US"/>
              </w:rPr>
            </w:r>
          </w:p>
          <w:p>
            <w:pPr>
              <w:pStyle w:val="Normal"/>
              <w:rPr>
                <w:rFonts w:ascii="Arial" w:hAnsi="Arial" w:cs="Arial"/>
                <w:sz w:val="16"/>
                <w:szCs w:val="16"/>
                <w:lang w:val="es-ES"/>
              </w:rPr>
            </w:pPr>
            <w:r>
              <w:fldChar w:fldCharType="begin">
                <w:ffData>
                  <w:name w:val="Text1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Revisión del programa</w:t>
            </w:r>
            <w:r/>
            <w:r>
              <w:rPr>
                <w:sz w:val="16"/>
                <w:szCs w:val="16"/>
                <w:rFonts w:cs="Arial" w:ascii="Arial" w:hAnsi="Arial"/>
                <w:lang w:val="es-ES" w:eastAsia="en-US"/>
              </w:rPr>
              <w:fldChar w:fldCharType="end"/>
            </w:r>
            <w:r>
              <w:rPr>
                <w:rFonts w:cs="Arial" w:ascii="Arial" w:hAnsi="Arial"/>
                <w:sz w:val="16"/>
                <w:szCs w:val="16"/>
                <w:lang w:val="es-ES" w:eastAsia="en-US"/>
              </w:rPr>
            </w:r>
          </w:p>
          <w:p>
            <w:pPr>
              <w:pStyle w:val="Normal"/>
              <w:rPr>
                <w:rFonts w:ascii="Arial" w:hAnsi="Arial" w:cs="Arial"/>
                <w:sz w:val="16"/>
                <w:szCs w:val="16"/>
                <w:lang w:val="es-ES"/>
              </w:rPr>
            </w:pPr>
            <w:r>
              <w:fldChar w:fldCharType="begin">
                <w:ffData>
                  <w:name w:val="Text1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Acuerdos</w:t>
            </w:r>
            <w:r/>
            <w:r>
              <w:rPr>
                <w:sz w:val="16"/>
                <w:szCs w:val="16"/>
                <w:rFonts w:cs="Arial" w:ascii="Arial" w:hAnsi="Arial"/>
                <w:lang w:val="es-ES" w:eastAsia="en-US"/>
              </w:rPr>
              <w:fldChar w:fldCharType="end"/>
            </w:r>
            <w:r>
              <w:rPr>
                <w:rFonts w:cs="Arial" w:ascii="Arial" w:hAnsi="Arial"/>
                <w:sz w:val="16"/>
                <w:szCs w:val="16"/>
                <w:lang w:val="es-ES" w:eastAsia="en-US"/>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Programa del 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240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36"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fldChar w:fldCharType="begin">
                <w:ffData>
                  <w:name w:val="Unnamed Copy 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82_1269515750"/>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 w:name="__Fieldmark__82_1269515750"/>
            <w:bookmarkStart w:id="27" w:name="__Fieldmark__82_1269515750"/>
            <w:bookmarkEnd w:id="2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83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8" w:name="__Fieldmark__83_1269515750"/>
            <w:bookmarkStart w:id="29" w:name="__Fieldmark__83_1269515750"/>
            <w:bookmarkEnd w:id="29"/>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MX"/>
              </w:rPr>
              <w:t>Concordar-discordar</w:t>
            </w:r>
          </w:p>
          <w:p>
            <w:pPr>
              <w:pStyle w:val="BalloonText"/>
              <w:rPr>
                <w:rFonts w:ascii="Arial" w:hAnsi="Arial" w:cs="Arial"/>
                <w:szCs w:val="20"/>
                <w:lang w:val="es-MX"/>
              </w:rPr>
            </w:pPr>
            <w:r>
              <w:rPr>
                <w:rFonts w:cs="Arial" w:ascii="Arial" w:hAnsi="Arial"/>
                <w:szCs w:val="20"/>
                <w:lang w:val="es-MX"/>
              </w:rPr>
              <w:t>Individual y después en equipos. La técnica de concordar-discordar para problematizar, e introducir al estudiante al tema</w:t>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Hoja: Concordar y discordar</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50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rPr>
              <w:t>1</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85_1269515750"/>
                  <w:enabled/>
                  <w:ddList>
                    <w:result w:val="0"/>
                    <w:listEntry w:val="3"/>
                    <w:listEntry w:val="2"/>
                    <w:listEntry w:val="1"/>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0" w:name="__Fieldmark__85_1269515750"/>
            <w:bookmarkStart w:id="31" w:name="__Fieldmark__85_1269515750"/>
            <w:bookmarkEnd w:id="3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86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 w:name="__Fieldmark__86_1269515750"/>
            <w:bookmarkStart w:id="33" w:name="__Fieldmark__86_1269515750"/>
            <w:bookmarkEnd w:id="33"/>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87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4" w:name="__Fieldmark__87_1269515750"/>
            <w:bookmarkStart w:id="35" w:name="__Fieldmark__87_1269515750"/>
            <w:bookmarkEnd w:id="35"/>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MX"/>
              </w:rPr>
              <w:t>Biografías</w:t>
            </w:r>
          </w:p>
          <w:p>
            <w:pPr>
              <w:pStyle w:val="Normal"/>
              <w:rPr>
                <w:rFonts w:ascii="Arial" w:hAnsi="Arial" w:cs="Arial"/>
                <w:sz w:val="16"/>
                <w:szCs w:val="20"/>
                <w:lang w:val="es-MX"/>
              </w:rPr>
            </w:pPr>
            <w:r>
              <w:rPr>
                <w:rFonts w:cs="Arial" w:ascii="Arial" w:hAnsi="Arial"/>
                <w:sz w:val="16"/>
                <w:szCs w:val="20"/>
                <w:lang w:val="es-MX"/>
              </w:rPr>
              <w:t xml:space="preserve">En equipos. El docente entrega biografías de personajes famosos. Cada equipo deberá revisar las biografías y llegar a un consenso sobre los siguientes puntos: </w:t>
              <w:br/>
              <w:t>a) Era el personaje un genio? Explicar el concepto de genio.</w:t>
              <w:br/>
              <w:t>b) Tenía el personaje una inteligencia superior en todos las áreas? Explicar</w:t>
              <w:br/>
              <w:t xml:space="preserve">c) Cuáles fueron los principales logros de este personaje? </w:t>
              <w:br/>
              <w:t xml:space="preserve">d) Podría algún miembro del equipo hacer lo mismo que el personaje? Explicar quién y cómo, o bien, las razones por las que ninguno podría. </w:t>
            </w:r>
          </w:p>
          <w:p>
            <w:pPr>
              <w:pStyle w:val="Normal"/>
              <w:rPr>
                <w:rFonts w:ascii="Arial" w:hAnsi="Arial" w:cs="Arial"/>
                <w:sz w:val="16"/>
                <w:szCs w:val="16"/>
                <w:lang w:val="es-ES"/>
              </w:rPr>
            </w:pPr>
            <w:r>
              <w:rPr>
                <w:rFonts w:cs="Arial" w:ascii="Arial" w:hAnsi="Arial"/>
                <w:sz w:val="16"/>
                <w:szCs w:val="20"/>
                <w:lang w:val="es-MX"/>
              </w:rPr>
              <w:t>Cada equipo hace una exposición de su análisis.</w:t>
              <w:br/>
              <w:t>En plenario el docente lleva al grupo a definir las áreas en las cuales una persona puede sobresalir</w:t>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20"/>
                <w:lang w:val="es-MX"/>
              </w:rPr>
              <w:t xml:space="preserve">Biografías de personajes famosos por sobresalir en los diferentes tipos de inteligencia: Musical (Mozart) Kinestésico (Duncan) Intrapersonal e Interpersonal (Ghandi) Lógico Matermática (Einstein) Etc.  </w:t>
            </w:r>
            <w:r>
              <w:rPr>
                <w:rFonts w:cs="Arial" w:ascii="Arial" w:hAnsi="Arial"/>
                <w:sz w:val="16"/>
                <w:szCs w:val="20"/>
              </w:rPr>
              <w:t>LIBRO:Gardner, Howard. “Intelligence Reframed: Multiple Intelligences for the 21st Century”, Basic Books, 2000.</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120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1, 2</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8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6" w:name="__Fieldmark__89_1269515750"/>
            <w:bookmarkStart w:id="37" w:name="__Fieldmark__89_1269515750"/>
            <w:bookmarkEnd w:id="37"/>
            <w:r/>
            <w:r>
              <w:rPr>
                <w:sz w:val="16"/>
                <w:szCs w:val="16"/>
                <w:rFonts w:cs="Arial" w:ascii="Arial" w:hAnsi="Arial"/>
                <w:lang w:val="es-ES"/>
              </w:rPr>
              <w:fldChar w:fldCharType="end"/>
            </w: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90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8" w:name="__Fieldmark__90_1269515750"/>
            <w:bookmarkStart w:id="39" w:name="__Fieldmark__90_1269515750"/>
            <w:bookmarkEnd w:id="3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91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0" w:name="__Fieldmark__91_1269515750"/>
            <w:bookmarkStart w:id="41" w:name="__Fieldmark__91_1269515750"/>
            <w:bookmarkEnd w:id="41"/>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l docente proporciona materiales básicos, y/o direcciones de internet para que los estudiantes revisen la teoría de Gardner de las inteligencias múltiples, así como los conceptos de  inteligencia emocional, pensamiento convergente y divergente.</w:t>
              <w:br/>
              <w:t>Los equipos hacen una presentación  informal del material revisado, mientras el docente vá tratando de hacer un puenteo hacia la situación presente de los estudiantes.</w:t>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20"/>
              </w:rPr>
              <w:t>Libro: Gardner, Howard. “Intelligence Reframed: Multiple Intelligences for the 21st Century”, Basic Books, 2000</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120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rPr>
            </w:pPr>
            <w:r>
              <w:rPr>
                <w:rFonts w:cs="Arial" w:ascii="Arial" w:hAnsi="Arial"/>
                <w:b/>
                <w:sz w:val="16"/>
                <w:szCs w:val="16"/>
              </w:rPr>
              <w:t>2</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93_1269515750"/>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42" w:name="__Fieldmark__93_1269515750"/>
            <w:bookmarkStart w:id="43" w:name="__Fieldmark__93_1269515750"/>
            <w:bookmarkEnd w:id="4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MX"/>
              </w:rPr>
              <w:t xml:space="preserve"> </w:t>
            </w:r>
            <w:r>
              <w:fldChar w:fldCharType="begin">
                <w:ffData>
                  <w:name w:val="__Fieldmark__94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4" w:name="__Fieldmark__94_1269515750"/>
            <w:bookmarkStart w:id="45" w:name="__Fieldmark__94_1269515750"/>
            <w:bookmarkEnd w:id="45"/>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n forma individual: Cada estudiante escribirá en una hoja el nombre de al menos tres personas que conozca y que considere sobresalen en cada uno de los tipos de inteligencia de Gardner, señalando las características que poseen o las razones en general por las que los consideran sobresalientes.</w:t>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20"/>
              </w:rPr>
              <w:t>Libro: Gardner, Howard. “Intelligence Reframed: Multiple Intelligences for the 21st Century”, Basic Books, 2000</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MX"/>
              </w:rPr>
            </w:pPr>
            <w:r>
              <w:fldChar w:fldCharType="begin">
                <w:ffData>
                  <w:name w:val="Unnamed Copy 6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40 mins.</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36" w:type="dxa"/>
            <w:gridSpan w:val="3"/>
            <w:tcBorders>
              <w:top w:val="single" w:sz="4" w:space="0" w:color="808080"/>
              <w:left w:val="single" w:sz="4" w:space="0" w:color="808080"/>
              <w:bottom w:val="single" w:sz="4" w:space="0" w:color="808080"/>
            </w:tcBorders>
          </w:tcPr>
          <w:p>
            <w:pPr>
              <w:pStyle w:val="Normal"/>
              <w:rPr>
                <w:lang w:val="es-MX"/>
              </w:rPr>
            </w:pPr>
            <w:r>
              <w:rPr>
                <w:rFonts w:cs="Arial" w:ascii="Arial" w:hAnsi="Arial"/>
                <w:color w:val="333333"/>
                <w:sz w:val="16"/>
                <w:szCs w:val="16"/>
              </w:rPr>
              <w:t>2</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96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46" w:name="__Fieldmark__96_1269515750"/>
            <w:bookmarkStart w:id="47" w:name="__Fieldmark__96_1269515750"/>
            <w:bookmarkEnd w:id="4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97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8" w:name="__Fieldmark__97_1269515750"/>
            <w:bookmarkStart w:id="49" w:name="__Fieldmark__97_1269515750"/>
            <w:bookmarkEnd w:id="4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98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0" w:name="__Fieldmark__98_1269515750"/>
            <w:bookmarkStart w:id="51" w:name="__Fieldmark__98_1269515750"/>
            <w:bookmarkEnd w:id="51"/>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n equipos: El docente preparará materiales y situaciones para que los estudiantes ejerciten cada uno de los tipos de inteligencia establecidos por Gardner.</w:t>
            </w:r>
          </w:p>
        </w:tc>
        <w:tc>
          <w:tcPr>
            <w:tcW w:w="3187" w:type="dxa"/>
            <w:tcBorders>
              <w:top w:val="single" w:sz="4" w:space="0" w:color="808080"/>
              <w:left w:val="single" w:sz="4" w:space="0" w:color="808080"/>
              <w:bottom w:val="single" w:sz="4" w:space="0" w:color="808080"/>
              <w:right w:val="single" w:sz="4" w:space="0" w:color="808080"/>
            </w:tcBorders>
          </w:tcPr>
          <w:p>
            <w:pPr>
              <w:pStyle w:val="BalloonText"/>
              <w:rPr>
                <w:rFonts w:ascii="Arial" w:hAnsi="Arial" w:cs="Arial"/>
                <w:szCs w:val="20"/>
                <w:lang w:val="es-MX"/>
              </w:rPr>
            </w:pPr>
            <w:r>
              <w:rPr>
                <w:rFonts w:cs="Arial" w:ascii="Arial" w:hAnsi="Arial"/>
                <w:szCs w:val="20"/>
                <w:lang w:val="es-MX"/>
              </w:rPr>
              <w:t>Material: "Actividades"</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MX"/>
              </w:rPr>
            </w:pPr>
            <w:r>
              <w:fldChar w:fldCharType="begin">
                <w:ffData>
                  <w:name w:val="Unnamed Copy 65"/>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120 mins.</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1736" w:type="dxa"/>
            <w:gridSpan w:val="3"/>
            <w:tcBorders>
              <w:top w:val="single" w:sz="4" w:space="0" w:color="808080"/>
              <w:left w:val="single" w:sz="4" w:space="0" w:color="808080"/>
              <w:bottom w:val="single" w:sz="4" w:space="0" w:color="808080"/>
            </w:tcBorders>
          </w:tcPr>
          <w:p>
            <w:pPr>
              <w:pStyle w:val="Normal"/>
              <w:rPr>
                <w:lang w:val="es-MX"/>
              </w:rPr>
            </w:pPr>
            <w:r>
              <w:rPr>
                <w:rFonts w:cs="Arial" w:ascii="Arial" w:hAnsi="Arial"/>
                <w:color w:val="333333"/>
                <w:sz w:val="16"/>
                <w:szCs w:val="16"/>
              </w:rPr>
              <w:t>2</w:t>
            </w:r>
          </w:p>
        </w:tc>
      </w:tr>
      <w:tr>
        <w:trPr>
          <w:trHeight w:val="602" w:hRule="atLeast"/>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0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52" w:name="__Fieldmark__100_1269515750"/>
            <w:bookmarkStart w:id="53" w:name="__Fieldmark__100_1269515750"/>
            <w:bookmarkEnd w:id="5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01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4" w:name="__Fieldmark__101_1269515750"/>
            <w:bookmarkStart w:id="55" w:name="__Fieldmark__101_1269515750"/>
            <w:bookmarkEnd w:id="55"/>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02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6" w:name="__Fieldmark__102_1269515750"/>
            <w:bookmarkStart w:id="57" w:name="__Fieldmark__102_1269515750"/>
            <w:bookmarkEnd w:id="57"/>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6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36"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808080"/>
              <w:bottom w:val="single" w:sz="18" w:space="0" w:color="808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08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58" w:name="__Fieldmark__108_1269515750"/>
            <w:bookmarkStart w:id="59" w:name="__Fieldmark__108_1269515750"/>
            <w:bookmarkEnd w:id="59"/>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0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60" w:name="__Fieldmark__109_1269515750"/>
            <w:bookmarkStart w:id="61" w:name="__Fieldmark__109_1269515750"/>
            <w:bookmarkEnd w:id="61"/>
            <w:r>
              <w:rPr>
                <w:rFonts w:cs="Arial" w:ascii="Arial" w:hAnsi="Arial"/>
                <w:b/>
                <w:sz w:val="16"/>
                <w:szCs w:val="16"/>
                <w:lang w:val="es-ES"/>
              </w:rPr>
            </w:r>
            <w:r>
              <w:rPr>
                <w:sz w:val="16"/>
                <w:b/>
                <w:szCs w:val="16"/>
                <w:rFonts w:cs="Arial" w:ascii="Arial" w:hAnsi="Arial"/>
                <w:lang w:val="es-ES"/>
              </w:rPr>
              <w:fldChar w:fldCharType="end"/>
            </w:r>
            <w:r>
              <w:rPr>
                <w:rFonts w:cs="Arial" w:ascii="Arial" w:hAnsi="Arial"/>
                <w:b/>
                <w:color w:val="666699"/>
                <w:sz w:val="16"/>
                <w:szCs w:val="16"/>
                <w:lang w:val="es-ES"/>
              </w:rPr>
              <w:t xml:space="preserve"> </w:t>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399"/>
        <w:gridCol w:w="4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62" w:name="Unidad1Eval"/>
            <w:r>
              <w:rPr>
                <w:rStyle w:val="ProgHeading2Char"/>
              </w:rPr>
              <w:t>PRODUCTOS DE APRENDIZAJE</w:t>
            </w:r>
            <w:bookmarkEnd w:id="62"/>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3" w:name="__Fieldmark__110_1269515750"/>
            <w:bookmarkStart w:id="64" w:name="__Fieldmark__110_1269515750"/>
            <w:bookmarkEnd w:id="6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11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5" w:name="__Fieldmark__111_1269515750"/>
            <w:bookmarkStart w:id="66" w:name="__Fieldmark__111_1269515750"/>
            <w:bookmarkEnd w:id="66"/>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MX"/>
              </w:rPr>
              <w:t>Autodiagnóstico</w:t>
            </w:r>
          </w:p>
          <w:p>
            <w:pPr>
              <w:pStyle w:val="Normal"/>
              <w:rPr>
                <w:rFonts w:ascii="Arial" w:hAnsi="Arial" w:cs="Arial"/>
                <w:sz w:val="16"/>
                <w:szCs w:val="16"/>
                <w:lang w:val="es-ES"/>
              </w:rPr>
            </w:pPr>
            <w:r>
              <w:rPr>
                <w:rFonts w:cs="Arial" w:ascii="Arial" w:hAnsi="Arial"/>
                <w:sz w:val="16"/>
                <w:szCs w:val="20"/>
                <w:lang w:val="es-MX"/>
              </w:rPr>
              <w:t>En forma individual: cada estudiante tratará de elaborar un mapa conceptual, diagrama o dibujo que refleje su propio nivel de inteligencia, de modo que queden claros los tipos de inteligencia vistos en si mismo. Adicional a esta gráfica, el estudiante explicará en forma escrita las razones por las cuales considera sus dos más importantes fortalezas y sus dos debilidades como tales.</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rPr>
            </w:pPr>
            <w:r>
              <w:rPr>
                <w:rFonts w:cs="Arial" w:ascii="Arial" w:hAnsi="Arial"/>
                <w:sz w:val="16"/>
                <w:szCs w:val="20"/>
              </w:rPr>
              <w:t>Libro: Gardner, Howard. “Intelligence Reframed: Multiple Intelligences for the 21st Century”, Basic Books, 2000</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n Equipo: Explicación frente al grupo del análisis de la biografía</w:t>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7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3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7" w:name="__Fieldmark__113_1269515750"/>
            <w:bookmarkStart w:id="68" w:name="__Fieldmark__113_1269515750"/>
            <w:bookmarkEnd w:id="6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14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9" w:name="__Fieldmark__114_1269515750"/>
            <w:bookmarkStart w:id="70" w:name="__Fieldmark__114_1269515750"/>
            <w:bookmarkEnd w:id="70"/>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7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74"/>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n Equipo: Exposición frente al grupo de los temas: Inteligencias Múltiples, Pensamiento Convergente, Pensamiento Divergente</w:t>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1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1" w:name="__Fieldmark__119_1269515750"/>
            <w:bookmarkStart w:id="72" w:name="__Fieldmark__119_1269515750"/>
            <w:bookmarkEnd w:id="7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20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3" w:name="__Fieldmark__120_1269515750"/>
            <w:bookmarkStart w:id="74" w:name="__Fieldmark__120_1269515750"/>
            <w:bookmarkEnd w:id="74"/>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7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Análisis por escrito de personas sobresalientes en los tipos de inteligencia</w:t>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2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5" w:name="__Fieldmark__125_1269515750"/>
            <w:bookmarkStart w:id="76" w:name="__Fieldmark__125_1269515750"/>
            <w:bookmarkEnd w:id="7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26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77" w:name="__Fieldmark__126_1269515750"/>
            <w:bookmarkStart w:id="78" w:name="__Fieldmark__126_1269515750"/>
            <w:bookmarkEnd w:id="78"/>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8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Autodiagnóstico.</w:t>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31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9" w:name="__Fieldmark__131_1269515750"/>
            <w:bookmarkStart w:id="80" w:name="__Fieldmark__131_1269515750"/>
            <w:bookmarkEnd w:id="8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32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1" w:name="__Fieldmark__132_1269515750"/>
            <w:bookmarkStart w:id="82" w:name="__Fieldmark__132_1269515750"/>
            <w:bookmarkEnd w:id="82"/>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33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3" w:name="__Fieldmark__133_1269515750"/>
            <w:bookmarkStart w:id="84" w:name="__Fieldmark__133_1269515750"/>
            <w:bookmarkEnd w:id="84"/>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8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3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5" w:name="__Fieldmark__139_1269515750"/>
            <w:bookmarkStart w:id="86" w:name="__Fieldmark__139_1269515750"/>
            <w:bookmarkEnd w:id="8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40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7" w:name="__Fieldmark__140_1269515750"/>
            <w:bookmarkStart w:id="88" w:name="__Fieldmark__140_1269515750"/>
            <w:bookmarkEnd w:id="8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41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9" w:name="__Fieldmark__141_1269515750"/>
            <w:bookmarkStart w:id="90" w:name="__Fieldmark__141_1269515750"/>
            <w:bookmarkEnd w:id="90"/>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8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9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4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1" w:name="__Fieldmark__147_1269515750"/>
            <w:bookmarkStart w:id="92" w:name="__Fieldmark__147_1269515750"/>
            <w:bookmarkEnd w:id="9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48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3" w:name="__Fieldmark__148_1269515750"/>
            <w:bookmarkStart w:id="94" w:name="__Fieldmark__148_1269515750"/>
            <w:bookmarkEnd w:id="9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49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5" w:name="__Fieldmark__149_1269515750"/>
            <w:bookmarkStart w:id="96" w:name="__Fieldmark__149_1269515750"/>
            <w:bookmarkEnd w:id="96"/>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9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9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5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7" w:name="__Fieldmark__155_1269515750"/>
            <w:bookmarkStart w:id="98" w:name="__Fieldmark__155_1269515750"/>
            <w:bookmarkEnd w:id="9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56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9" w:name="__Fieldmark__156_1269515750"/>
            <w:bookmarkStart w:id="100" w:name="__Fieldmark__156_1269515750"/>
            <w:bookmarkEnd w:id="100"/>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157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1" w:name="__Fieldmark__157_1269515750"/>
            <w:bookmarkStart w:id="102" w:name="__Fieldmark__157_1269515750"/>
            <w:bookmarkEnd w:id="102"/>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9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0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1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9" w:type="dxa"/>
            <w:tcBorders>
              <w:top w:val="single" w:sz="4" w:space="0" w:color="808080"/>
              <w:bottom w:val="single" w:sz="18" w:space="0" w:color="808080"/>
              <w:right w:val="single" w:sz="4" w:space="0" w:color="808080"/>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9"/>
        <w:gridCol w:w="4525"/>
        <w:gridCol w:w="234"/>
        <w:gridCol w:w="1628"/>
        <w:gridCol w:w="3989"/>
        <w:gridCol w:w="1011"/>
        <w:gridCol w:w="595"/>
      </w:tblGrid>
      <w:tr>
        <w:trPr/>
        <w:tc>
          <w:tcPr>
            <w:tcW w:w="168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bookmarkStart w:id="103" w:name="Unidad2"/>
            <w:r>
              <w:rPr>
                <w:rFonts w:cs="Arial" w:ascii="Arial Black" w:hAnsi="Arial Black"/>
                <w:b/>
                <w:color w:val="666699"/>
                <w:sz w:val="28"/>
                <w:szCs w:val="16"/>
                <w:lang w:val="es-ES"/>
              </w:rPr>
              <w:t>UNIDAD 2</w:t>
            </w:r>
            <w:bookmarkEnd w:id="103"/>
          </w:p>
        </w:tc>
        <w:tc>
          <w:tcPr>
            <w:tcW w:w="4525"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Inteligencia Emocional</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8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5"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aborará un programa de desarrollo personal dirigido a trabajar los componentes de la Inteligencia Emocional que señala Goleman.</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 xml:space="preserve">Libro:  La inteligencia Emocional. Daniel Goleman. Vergara Editor S.A.; (May 1999) </w:t>
              <w:br/>
              <w:t>ISBN: 9501519910</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05"/>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MATICES RESPALDADOS</w:t>
            </w:r>
          </w:p>
        </w:tc>
        <w:tc>
          <w:tcPr>
            <w:tcW w:w="4525" w:type="dxa"/>
            <w:tcBorders>
              <w:top w:val="single" w:sz="18" w:space="0" w:color="808080"/>
              <w:left w:val="single" w:sz="4" w:space="0" w:color="808080"/>
              <w:bottom w:val="single" w:sz="4" w:space="0" w:color="808080"/>
            </w:tcBorders>
          </w:tcPr>
          <w:p>
            <w:pPr>
              <w:pStyle w:val="BalloonText"/>
              <w:rPr>
                <w:rFonts w:ascii="Arial" w:hAnsi="Arial" w:cs="Arial"/>
                <w:szCs w:val="20"/>
                <w:lang w:val="es-MX"/>
              </w:rPr>
            </w:pPr>
            <w:r>
              <w:rPr>
                <w:rFonts w:cs="Arial" w:ascii="Arial" w:hAnsi="Arial"/>
                <w:szCs w:val="20"/>
                <w:lang w:val="es-MX"/>
              </w:rPr>
              <w:t xml:space="preserve">Mejora continua. Vinculación social, internacionalización. </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166_1269515750"/>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4" w:name="__Fieldmark__166_1269515750"/>
            <w:bookmarkStart w:id="105" w:name="__Fieldmark__166_1269515750"/>
            <w:bookmarkEnd w:id="105"/>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szCs w:val="20"/>
                <w:lang w:val="es-MX"/>
              </w:rPr>
              <w:t xml:space="preserve">Libro: "Los tests de inteligencia emocional". </w:t>
            </w:r>
            <w:r>
              <w:rPr>
                <w:rFonts w:cs="Arial" w:ascii="Arial" w:hAnsi="Arial"/>
                <w:sz w:val="16"/>
                <w:szCs w:val="20"/>
              </w:rPr>
              <w:t>Braun G. Brockert. Ed. Robin Book, 2001                                    ISBN: 8479272120</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6"/>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PRINCIPIOS PEDAGÓGICOS</w:t>
            </w:r>
          </w:p>
        </w:tc>
        <w:tc>
          <w:tcPr>
            <w:tcW w:w="4525" w:type="dxa"/>
            <w:tcBorders>
              <w:top w:val="single" w:sz="4" w:space="0" w:color="808080"/>
              <w:left w:val="single" w:sz="4" w:space="0" w:color="808080"/>
              <w:bottom w:val="single" w:sz="18" w:space="0" w:color="808080"/>
            </w:tcBorders>
          </w:tcPr>
          <w:p>
            <w:pPr>
              <w:pStyle w:val="BalloonText"/>
              <w:rPr>
                <w:rFonts w:ascii="Arial" w:hAnsi="Arial" w:cs="Arial"/>
                <w:szCs w:val="20"/>
                <w:lang w:val="es-MX"/>
              </w:rPr>
            </w:pPr>
            <w:r>
              <w:rPr>
                <w:rFonts w:cs="Arial" w:ascii="Arial" w:hAnsi="Arial"/>
                <w:szCs w:val="20"/>
                <w:lang w:val="es-MX"/>
              </w:rPr>
              <w:t>Aprender a aprender. Aprender a convivir. Aprender a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69_1269515750"/>
                  <w:enabled/>
                  <w:ddList>
                    <w:result w:val="0"/>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6" w:name="__Fieldmark__169_1269515750"/>
            <w:bookmarkStart w:id="107" w:name="__Fieldmark__169_1269515750"/>
            <w:bookmarkEnd w:id="107"/>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Instructivo: Programa para ejecutivos. Ligas a ejercicios de inteligencia emocional incluidas en el instructivo</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25"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72_1269515750"/>
                  <w:enabled/>
                  <w:ddList>
                    <w:result w:val="0"/>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8" w:name="__Fieldmark__172_1269515750"/>
            <w:bookmarkStart w:id="109" w:name="__Fieldmark__172_1269515750"/>
            <w:bookmarkEnd w:id="109"/>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jercicio: “La Carnicería de Porky”</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4525"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175_1269515750"/>
                  <w:enabled/>
                  <w:ddList>
                    <w:result w:val="0"/>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0" w:name="__Fieldmark__175_1269515750"/>
            <w:bookmarkStart w:id="111" w:name="__Fieldmark__175_1269515750"/>
            <w:bookmarkEnd w:id="111"/>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Instructivo: Programa para desarrollar la inteligencia emocional</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89" w:type="dxa"/>
            <w:tcBorders>
              <w:top w:val="single" w:sz="4" w:space="0" w:color="808080"/>
              <w:bottom w:val="single" w:sz="18" w:space="0" w:color="808080"/>
              <w:right w:val="single" w:sz="4" w:space="0" w:color="808080"/>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tc>
        <w:tc>
          <w:tcPr>
            <w:tcW w:w="4525" w:type="dxa"/>
            <w:tcBorders>
              <w:top w:val="single" w:sz="4" w:space="0" w:color="808080"/>
              <w:left w:val="single" w:sz="4" w:space="0" w:color="808080"/>
              <w:bottom w:val="single" w:sz="18" w:space="0" w:color="808080"/>
            </w:tcBorders>
          </w:tcPr>
          <w:p>
            <w:pPr>
              <w:pStyle w:val="Normal"/>
              <w:snapToGrid w:val="false"/>
              <w:spacing w:before="40" w:after="0"/>
              <w:rPr>
                <w:rFonts w:ascii="Arial" w:hAnsi="Arial" w:cs="Arial"/>
                <w:b/>
                <w:b/>
                <w:color w:val="666699"/>
                <w:sz w:val="16"/>
                <w:szCs w:val="16"/>
                <w:lang w:val="es-ES"/>
              </w:rPr>
            </w:pPr>
            <w:r>
              <w:rPr>
                <w:rFonts w:cs="Arial" w:ascii="Arial" w:hAnsi="Arial"/>
                <w:b/>
                <w:color w:val="666699"/>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178_1269515750"/>
                  <w:enabled/>
                  <w:ddList>
                    <w:result w:val="0"/>
                    <w:listEntry w:val="Video"/>
                    <w:listEntry w:val="Recurso Anexo"/>
                    <w:listEntry w:val="--Seleccionar tipo--"/>
                    <w:listEntry w:val="Institución:"/>
                    <w:listEntry w:val="Laboratori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2" w:name="__Fieldmark__178_1269515750"/>
            <w:bookmarkStart w:id="113" w:name="__Fieldmark__178_1269515750"/>
            <w:bookmarkEnd w:id="113"/>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rPr>
                <w:rFonts w:cs="Arial" w:ascii="Arial" w:hAnsi="Arial"/>
                <w:sz w:val="16"/>
                <w:szCs w:val="20"/>
              </w:rPr>
              <w:t xml:space="preserve">Video:  "Brain, our universe within". Estudio: Discovery Communication. </w:t>
            </w:r>
            <w:r>
              <w:rPr>
                <w:rFonts w:cs="Arial" w:ascii="Arial" w:hAnsi="Arial"/>
                <w:sz w:val="16"/>
                <w:szCs w:val="20"/>
                <w:lang w:val="es-MX"/>
              </w:rPr>
              <w:t>Febrero 1998</w:t>
            </w:r>
          </w:p>
        </w:tc>
        <w:tc>
          <w:tcPr>
            <w:tcW w:w="1011"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18" w:space="0" w:color="808080"/>
            </w:tcBorders>
          </w:tcPr>
          <w:p>
            <w:pPr>
              <w:pStyle w:val="Normal"/>
              <w:rPr>
                <w:rFonts w:ascii="Arial" w:hAnsi="Arial" w:cs="Arial"/>
                <w:sz w:val="16"/>
                <w:szCs w:val="16"/>
                <w:lang w:val="es-ES"/>
              </w:rPr>
            </w:pPr>
            <w:r>
              <w:fldChar w:fldCharType="begin">
                <w:ffData>
                  <w:name w:val="Unnamed Copy 1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14" w:name="Unidad2Cont"/>
            <w:r>
              <w:rPr>
                <w:rStyle w:val="ProgHeading2Char"/>
              </w:rPr>
              <w:t>CONTENIDO TEMÁTICO</w:t>
            </w:r>
            <w:bookmarkEnd w:id="114"/>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81_1269515750"/>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5" w:name="__Fieldmark__181_1269515750"/>
            <w:bookmarkStart w:id="116" w:name="__Fieldmark__181_1269515750"/>
            <w:bookmarkEnd w:id="116"/>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Heading2"/>
              <w:rPr/>
            </w:pPr>
            <w:r>
              <w:rPr/>
              <w:t>Neurofisiología de las emocion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Neurotransmisore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Emoción y percepción.</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18"/>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Factores según Goleman</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2.1. Autoconcienci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2.2. Manejo de emocione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2.3. Motiva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2.4. Empatía</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2.5. Manejo de relacion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189_1269515750"/>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17" w:name="__Fieldmark__189_1269515750"/>
            <w:bookmarkStart w:id="118" w:name="__Fieldmark__189_1269515750"/>
            <w:bookmarkEnd w:id="118"/>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190_1269515750"/>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19" w:name="__Fieldmark__190_1269515750"/>
            <w:bookmarkStart w:id="120" w:name="__Fieldmark__190_1269515750"/>
            <w:bookmarkEnd w:id="120"/>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84"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57"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69"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77"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7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191_1269515750"/>
                  <w:enabled/>
                  <w:ddList>
                    <w:result w:val="0"/>
                    <w:listEntry w:val="1"/>
                    <w:listEntry w:val="2"/>
                    <w:listEntry w:val="3"/>
                    <w:listEntry w:val="4"/>
                    <w:listEntry w:val="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1" w:name="__Fieldmark__191_1269515750"/>
            <w:bookmarkStart w:id="122" w:name="__Fieldmark__191_1269515750"/>
            <w:bookmarkEnd w:id="12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92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3" w:name="__Fieldmark__192_1269515750"/>
            <w:bookmarkStart w:id="124" w:name="__Fieldmark__192_1269515750"/>
            <w:bookmarkEnd w:id="124"/>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MX"/>
              </w:rPr>
              <w:t>Introducción al tema</w:t>
            </w:r>
          </w:p>
          <w:p>
            <w:pPr>
              <w:pStyle w:val="Normal"/>
              <w:rPr>
                <w:rFonts w:ascii="Arial" w:hAnsi="Arial" w:cs="Arial"/>
                <w:sz w:val="16"/>
                <w:szCs w:val="16"/>
                <w:lang w:val="es-ES"/>
              </w:rPr>
            </w:pPr>
            <w:r>
              <w:rPr>
                <w:rFonts w:cs="Arial" w:ascii="Arial" w:hAnsi="Arial"/>
                <w:sz w:val="16"/>
                <w:szCs w:val="20"/>
                <w:lang w:val="es-MX"/>
              </w:rPr>
              <w:t>Presentar un Video sobre la fisiología del cerebro, o bien cualquier otro material que muestre de manera concreta la importancia que tienen los neurotransmisores y la bioquímica en las emociones.  En forma individual, el estudiante elaborará un mapa conceptual sobre lo que vió en el video</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rPr>
              <w:t xml:space="preserve">Video:  "Brain, our universe within". Estudio: Discovery Communication. </w:t>
            </w:r>
            <w:r>
              <w:rPr>
                <w:rFonts w:cs="Arial" w:ascii="Arial" w:hAnsi="Arial"/>
                <w:sz w:val="16"/>
                <w:szCs w:val="20"/>
                <w:lang w:val="es-MX"/>
              </w:rPr>
              <w:t>Febrero 199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9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ES"/>
              </w:rPr>
              <w:t>2.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93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25" w:name="__Fieldmark__193_1269515750"/>
            <w:bookmarkStart w:id="126" w:name="__Fieldmark__193_1269515750"/>
            <w:bookmarkEnd w:id="12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94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7" w:name="__Fieldmark__194_1269515750"/>
            <w:bookmarkStart w:id="128" w:name="__Fieldmark__194_1269515750"/>
            <w:bookmarkEnd w:id="128"/>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MX"/>
              </w:rPr>
              <w:t>Exposición del docente</w:t>
            </w:r>
          </w:p>
          <w:p>
            <w:pPr>
              <w:pStyle w:val="Normal"/>
              <w:rPr>
                <w:rFonts w:ascii="Arial" w:hAnsi="Arial" w:cs="Arial"/>
                <w:sz w:val="16"/>
                <w:szCs w:val="16"/>
                <w:lang w:val="es-ES"/>
              </w:rPr>
            </w:pPr>
            <w:r>
              <w:rPr>
                <w:rFonts w:cs="Arial" w:ascii="Arial" w:hAnsi="Arial"/>
                <w:sz w:val="16"/>
                <w:szCs w:val="20"/>
                <w:lang w:val="es-MX"/>
              </w:rPr>
              <w:t>Breve exposición del docente sobre los componentes de la inteligencia emocional según Goleman..</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Libro:  La inteligencia Emocional. Daniel Goleman. Vergara Editor S.A.; (May 1999)ISBN: 95015199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MX"/>
              </w:rPr>
              <w:t>15 mins</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lang w:val="es-MX"/>
              </w:rPr>
              <w:t>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9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29" w:name="__Fieldmark__195_1269515750"/>
            <w:bookmarkStart w:id="130" w:name="__Fieldmark__195_1269515750"/>
            <w:bookmarkEnd w:id="13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MX"/>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96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1" w:name="__Fieldmark__196_1269515750"/>
            <w:bookmarkStart w:id="132" w:name="__Fieldmark__196_1269515750"/>
            <w:bookmarkEnd w:id="132"/>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sz w:val="16"/>
                <w:szCs w:val="20"/>
                <w:lang w:val="es-MX"/>
              </w:rPr>
              <w:t>Lectura crítica del tema, tocando puntos como: ¿De que sirve la inteligencia emocional? ¿Quienes la han desarrollado? ¿Como puedes identificar a las personas con una buena inteligencia emocional? Etc.  El estudiante redactará un cuento basándose en esos punto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MX"/>
              </w:rPr>
              <w:t>Apuntes sobre la inteligencia Emocional</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50 ml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9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3" w:name="__Fieldmark__197_1269515750"/>
            <w:bookmarkStart w:id="134" w:name="__Fieldmark__197_1269515750"/>
            <w:bookmarkEnd w:id="13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198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5" w:name="__Fieldmark__198_1269515750"/>
            <w:bookmarkStart w:id="136" w:name="__Fieldmark__198_1269515750"/>
            <w:bookmarkEnd w:id="136"/>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sz w:val="16"/>
                <w:szCs w:val="20"/>
                <w:lang w:val="es-MX"/>
              </w:rPr>
              <w:t>En forma individual, aunque se permite la discusión con compañeros: El estudiantes tratará de hacer un autodiagnóstico de su propio nivel de ineligencia emocional, el cual deberá compararse con el autodiagnóstico que hizo en la unidad anterior en la parte de "inteligencia interpersonal e intrapersonal".</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rPr>
            </w:pPr>
            <w:r>
              <w:rPr>
                <w:rFonts w:cs="Arial" w:ascii="Arial" w:hAnsi="Arial"/>
                <w:color w:val="333333"/>
                <w:sz w:val="16"/>
                <w:szCs w:val="16"/>
                <w:lang w:val="es-MX"/>
              </w:rPr>
              <w:t xml:space="preserve">Apuntes sobre la inteligencia Emocional </w:t>
            </w:r>
            <w:r>
              <w:rPr>
                <w:rFonts w:cs="Arial" w:ascii="Arial" w:hAnsi="Arial"/>
                <w:sz w:val="16"/>
                <w:szCs w:val="20"/>
                <w:lang w:val="es-MX"/>
              </w:rPr>
              <w:t xml:space="preserve">Libro: "Los tests de inteligencia emocional". </w:t>
            </w:r>
            <w:r>
              <w:rPr>
                <w:rFonts w:cs="Arial" w:ascii="Arial" w:hAnsi="Arial"/>
                <w:sz w:val="16"/>
                <w:szCs w:val="20"/>
              </w:rPr>
              <w:t>Braun G. Brockert. Ed. Robin Book, 2001                                    ISBN: 847927212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MX"/>
              </w:rPr>
            </w:pPr>
            <w:r>
              <w:rPr>
                <w:rFonts w:cs="Arial" w:ascii="Arial" w:hAnsi="Arial"/>
                <w:color w:val="333333"/>
                <w:sz w:val="16"/>
                <w:szCs w:val="16"/>
                <w:lang w:val="es-MX"/>
              </w:rPr>
              <w:t>2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MX"/>
              </w:rPr>
            </w:pPr>
            <w:r>
              <w:rPr>
                <w:rFonts w:cs="Arial" w:ascii="Arial" w:hAnsi="Arial"/>
                <w:color w:val="333333"/>
                <w:sz w:val="16"/>
                <w:szCs w:val="16"/>
                <w:lang w:val="es-MX"/>
              </w:rPr>
              <w:t>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19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7" w:name="__Fieldmark__199_1269515750"/>
            <w:bookmarkStart w:id="138" w:name="__Fieldmark__199_1269515750"/>
            <w:bookmarkEnd w:id="13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00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9" w:name="__Fieldmark__200_1269515750"/>
            <w:bookmarkStart w:id="140" w:name="__Fieldmark__200_1269515750"/>
            <w:bookmarkEnd w:id="140"/>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01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1" w:name="__Fieldmark__201_1269515750"/>
            <w:bookmarkStart w:id="142" w:name="__Fieldmark__201_1269515750"/>
            <w:bookmarkEnd w:id="142"/>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ograma para Ejecutivos.</w:t>
            </w:r>
          </w:p>
          <w:p>
            <w:pPr>
              <w:pStyle w:val="Normal"/>
              <w:rPr>
                <w:rFonts w:ascii="Arial" w:hAnsi="Arial" w:cs="Arial"/>
                <w:sz w:val="16"/>
                <w:szCs w:val="20"/>
                <w:lang w:val="es-MX"/>
              </w:rPr>
            </w:pPr>
            <w:r>
              <w:rPr>
                <w:rFonts w:cs="Arial" w:ascii="Arial" w:hAnsi="Arial"/>
                <w:sz w:val="16"/>
                <w:szCs w:val="20"/>
                <w:lang w:val="es-MX"/>
              </w:rPr>
              <w:t xml:space="preserve">En equipos: En tríos. Diseñar un programa para desarrollar la inteligencia emocional, dirigida a profesionistas en posición de toma de decisiones. Esta actividad debe incluir: </w:t>
              <w:br/>
              <w:t>a) Objetivo. (Componente(s) a desarrollar)</w:t>
              <w:br/>
              <w:t>b) Materiales</w:t>
              <w:br/>
              <w:t>c) Tiempos</w:t>
              <w:br/>
              <w:t xml:space="preserve">d) Actividades a realizar explicadas con el mayor detalle posible. </w:t>
              <w:br/>
              <w:t>Nota: El programa NO se llevará a cabo.</w:t>
            </w:r>
          </w:p>
          <w:p>
            <w:pPr>
              <w:pStyle w:val="Normal"/>
              <w:rPr>
                <w:rFonts w:ascii="Arial" w:hAnsi="Arial" w:cs="Arial"/>
                <w:sz w:val="16"/>
                <w:szCs w:val="16"/>
                <w:lang w:val="es-ES"/>
              </w:rPr>
            </w:pPr>
            <w:r>
              <w:rPr>
                <w:rFonts w:cs="Arial" w:ascii="Arial" w:hAnsi="Arial"/>
                <w:sz w:val="16"/>
                <w:szCs w:val="16"/>
                <w:lang w:val="es-E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sz w:val="16"/>
                <w:szCs w:val="20"/>
                <w:lang w:val="es-MX"/>
              </w:rPr>
              <w:t>Instructivo: Programa para ejecutivos. Ligas a ejercicios de inteligencia emocional incluidas en el instructivo</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200 mins</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rPr>
              <w:t>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0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3" w:name="__Fieldmark__202_1269515750"/>
            <w:bookmarkStart w:id="144" w:name="__Fieldmark__202_1269515750"/>
            <w:bookmarkEnd w:id="14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03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5" w:name="__Fieldmark__203_1269515750"/>
            <w:bookmarkStart w:id="146" w:name="__Fieldmark__203_1269515750"/>
            <w:bookmarkEnd w:id="146"/>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04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7" w:name="__Fieldmark__204_1269515750"/>
            <w:bookmarkStart w:id="148" w:name="__Fieldmark__204_1269515750"/>
            <w:bookmarkEnd w:id="148"/>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inámica: “La carnicería de Porky”</w:t>
            </w:r>
          </w:p>
          <w:p>
            <w:pPr>
              <w:pStyle w:val="Normal"/>
              <w:rPr>
                <w:rFonts w:ascii="Arial" w:hAnsi="Arial" w:cs="Arial"/>
                <w:sz w:val="16"/>
                <w:szCs w:val="20"/>
                <w:lang w:val="es-MX"/>
              </w:rPr>
            </w:pPr>
            <w:r>
              <w:rPr>
                <w:rFonts w:cs="Arial" w:ascii="Arial" w:hAnsi="Arial"/>
                <w:sz w:val="16"/>
                <w:szCs w:val="20"/>
                <w:lang w:val="es-MX"/>
              </w:rPr>
              <w:t>En equipos: cualquier dinámica encaminada a ejemplificar el uso de los componentes de la I. E. Es importante el puenteo a través del análisis de la dinámica</w:t>
            </w:r>
          </w:p>
          <w:p>
            <w:pPr>
              <w:pStyle w:val="Normal"/>
              <w:rPr>
                <w:rFonts w:ascii="Arial" w:hAnsi="Arial" w:cs="Arial"/>
                <w:sz w:val="16"/>
                <w:szCs w:val="16"/>
                <w:lang w:val="es-ES"/>
              </w:rPr>
            </w:pPr>
            <w:r>
              <w:rPr>
                <w:rFonts w:cs="Arial" w:ascii="Arial" w:hAnsi="Arial"/>
                <w:sz w:val="16"/>
                <w:szCs w:val="16"/>
                <w:lang w:val="es-E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w:t>
            </w:r>
            <w:r>
              <w:rPr>
                <w:rFonts w:cs="Arial" w:ascii="Arial" w:hAnsi="Arial"/>
                <w:color w:val="333333"/>
                <w:sz w:val="16"/>
                <w:szCs w:val="16"/>
                <w:lang w:val="es-ES"/>
              </w:rPr>
              <w:t>La Carnicería de Porky” Recurso anexo</w:t>
            </w:r>
          </w:p>
          <w:p>
            <w:pPr>
              <w:pStyle w:val="Normal"/>
              <w:rPr>
                <w:rFonts w:ascii="Arial" w:hAnsi="Arial" w:cs="Arial"/>
                <w:color w:val="333333"/>
                <w:sz w:val="16"/>
                <w:szCs w:val="16"/>
                <w:lang w:val="es-ES"/>
              </w:rPr>
            </w:pPr>
            <w:r>
              <w:rPr>
                <w:rFonts w:cs="Arial" w:ascii="Arial" w:hAnsi="Arial"/>
                <w:color w:val="333333"/>
                <w:sz w:val="16"/>
                <w:szCs w:val="16"/>
                <w:lang w:val="es-ES"/>
              </w:rPr>
              <w:t>Plumones, hojas doble carta, o los recursos necesarios para la dinámica</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00 mins</w:t>
            </w:r>
          </w:p>
        </w:tc>
        <w:tc>
          <w:tcPr>
            <w:tcW w:w="1703" w:type="dxa"/>
            <w:gridSpan w:val="3"/>
            <w:tcBorders>
              <w:top w:val="single" w:sz="4" w:space="0" w:color="808080"/>
              <w:left w:val="single" w:sz="4" w:space="0" w:color="808080"/>
              <w:bottom w:val="single" w:sz="4" w:space="0" w:color="808080"/>
            </w:tcBorders>
          </w:tcPr>
          <w:p>
            <w:pPr>
              <w:pStyle w:val="Normal"/>
              <w:rPr>
                <w:sz w:val="16"/>
                <w:lang w:val="es-ES"/>
              </w:rPr>
            </w:pPr>
            <w:r>
              <w:rPr>
                <w:rFonts w:cs="Arial" w:ascii="Arial" w:hAnsi="Arial"/>
                <w:color w:val="333333"/>
                <w:sz w:val="16"/>
                <w:szCs w:val="16"/>
                <w:lang w:val="es-ES"/>
              </w:rPr>
              <w:t>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0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9" w:name="__Fieldmark__205_1269515750"/>
            <w:bookmarkStart w:id="150" w:name="__Fieldmark__205_1269515750"/>
            <w:bookmarkEnd w:id="15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06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1" w:name="__Fieldmark__206_1269515750"/>
            <w:bookmarkStart w:id="152" w:name="__Fieldmark__206_1269515750"/>
            <w:bookmarkEnd w:id="152"/>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07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3" w:name="__Fieldmark__207_1269515750"/>
            <w:bookmarkStart w:id="154" w:name="__Fieldmark__207_1269515750"/>
            <w:bookmarkEnd w:id="154"/>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sz w:val="16"/>
                <w:szCs w:val="20"/>
                <w:lang w:val="es-MX"/>
              </w:rPr>
              <w:t xml:space="preserve">En equipos: En parejas. Diseñar un programa para desarrollar la inteligencia emocional, dirigida a un compañero. Esta actividad debe incluir: </w:t>
              <w:br/>
              <w:t xml:space="preserve">1. Perfil de la persona a quien vá dirigido: </w:t>
              <w:br/>
              <w:t>2. Actividades sugeridas.</w:t>
              <w:br/>
              <w:t xml:space="preserve">3. Componentes de la Inteligencia Emocional que se están ejercitando con cada actividad, con una explicación del cómo. </w:t>
              <w:br/>
              <w:t>4. Evaluación tanto de las actividades como del programa en general por parte de la persona que lo lleve a cabo.</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Instructivo: Programa para desarrollar la inteligencia emocional</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0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2.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08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55" w:name="__Fieldmark__208_1269515750"/>
            <w:bookmarkStart w:id="156" w:name="__Fieldmark__208_1269515750"/>
            <w:bookmarkEnd w:id="15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09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7" w:name="__Fieldmark__209_1269515750"/>
            <w:bookmarkStart w:id="158" w:name="__Fieldmark__209_1269515750"/>
            <w:bookmarkEnd w:id="15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10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9" w:name="__Fieldmark__210_1269515750"/>
            <w:bookmarkStart w:id="160" w:name="__Fieldmark__210_1269515750"/>
            <w:bookmarkEnd w:id="160"/>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2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0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16_1269515750"/>
                  <w:enabled/>
                  <w:ddList>
                    <w:result w:val="0"/>
                    <w:listEntry w:val="9"/>
                    <w:listEntry w:val="1"/>
                    <w:listEntry w:val="2"/>
                    <w:listEntry w:val="3"/>
                    <w:listEntry w:val="9"/>
                    <w:listEntry w:val="4"/>
                    <w:listEntry w:val="5"/>
                    <w:listEntry w:val="6"/>
                    <w:listEntry w:val="7"/>
                    <w:listEntry w:val="8"/>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61" w:name="__Fieldmark__216_1269515750"/>
            <w:bookmarkStart w:id="162" w:name="__Fieldmark__216_1269515750"/>
            <w:bookmarkEnd w:id="16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17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3" w:name="__Fieldmark__217_1269515750"/>
            <w:bookmarkStart w:id="164" w:name="__Fieldmark__217_1269515750"/>
            <w:bookmarkEnd w:id="16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18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5" w:name="__Fieldmark__218_1269515750"/>
            <w:bookmarkStart w:id="166" w:name="__Fieldmark__218_1269515750"/>
            <w:bookmarkEnd w:id="166"/>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2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2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0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24_1269515750"/>
                  <w:enabled/>
                  <w:ddList>
                    <w:result w:val="0"/>
                    <w:listEntry w:val="10"/>
                    <w:listEntry w:val="1"/>
                    <w:listEntry w:val="2"/>
                    <w:listEntry w:val="3"/>
                    <w:listEntry w:val="4"/>
                    <w:listEntry w:val="5"/>
                    <w:listEntry w:val="6"/>
                    <w:listEntry w:val="7"/>
                    <w:listEntry w:val="8"/>
                    <w:listEntry w:val="9"/>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67" w:name="__Fieldmark__224_1269515750"/>
            <w:bookmarkStart w:id="168" w:name="__Fieldmark__224_1269515750"/>
            <w:bookmarkEnd w:id="16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25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69" w:name="__Fieldmark__225_1269515750"/>
            <w:bookmarkStart w:id="170" w:name="__Fieldmark__225_1269515750"/>
            <w:bookmarkEnd w:id="170"/>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26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1" w:name="__Fieldmark__226_1269515750"/>
            <w:bookmarkStart w:id="172" w:name="__Fieldmark__226_1269515750"/>
            <w:bookmarkEnd w:id="172"/>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3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0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232_1269515750"/>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73" w:name="__Fieldmark__232_1269515750"/>
            <w:bookmarkStart w:id="174" w:name="__Fieldmark__232_1269515750"/>
            <w:bookmarkEnd w:id="17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33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5" w:name="__Fieldmark__233_1269515750"/>
            <w:bookmarkStart w:id="176" w:name="__Fieldmark__233_1269515750"/>
            <w:bookmarkEnd w:id="176"/>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34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77" w:name="__Fieldmark__234_1269515750"/>
            <w:bookmarkStart w:id="178" w:name="__Fieldmark__234_1269515750"/>
            <w:bookmarkEnd w:id="178"/>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3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03"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1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240_1269515750"/>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79" w:name="__Fieldmark__240_1269515750"/>
            <w:bookmarkStart w:id="180" w:name="__Fieldmark__240_1269515750"/>
            <w:bookmarkEnd w:id="180"/>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241_1269515750"/>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181" w:name="__Fieldmark__241_1269515750"/>
            <w:bookmarkStart w:id="182" w:name="__Fieldmark__241_1269515750"/>
            <w:bookmarkEnd w:id="182"/>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83" w:name="Unidad2Eval"/>
            <w:r>
              <w:rPr>
                <w:rStyle w:val="ProgHeading2Char"/>
              </w:rPr>
              <w:t>PRODUCTOS DE APRENDIZAJE</w:t>
            </w:r>
            <w:bookmarkEnd w:id="183"/>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4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4" w:name="__Fieldmark__242_1269515750"/>
            <w:bookmarkStart w:id="185" w:name="__Fieldmark__242_1269515750"/>
            <w:bookmarkEnd w:id="18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43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6" w:name="__Fieldmark__243_1269515750"/>
            <w:bookmarkStart w:id="187" w:name="__Fieldmark__243_1269515750"/>
            <w:bookmarkEnd w:id="187"/>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sultados del programa para desarrollar la inteligencia emocional</w:t>
            </w:r>
          </w:p>
          <w:p>
            <w:pPr>
              <w:pStyle w:val="Normal"/>
              <w:rPr>
                <w:rFonts w:ascii="Arial" w:hAnsi="Arial" w:cs="Arial"/>
                <w:sz w:val="16"/>
                <w:szCs w:val="16"/>
                <w:lang w:val="es-ES"/>
              </w:rPr>
            </w:pPr>
            <w:r>
              <w:rPr>
                <w:rFonts w:cs="Arial" w:ascii="Arial" w:hAnsi="Arial"/>
                <w:color w:val="333333"/>
                <w:sz w:val="16"/>
                <w:szCs w:val="16"/>
                <w:lang w:val="es-ES"/>
              </w:rPr>
              <w:t xml:space="preserve">El alumno llevará a cabo el programa para desarrollar su inteligencia emocional, y hará un reporte sobre los resultados obtenidos con el mismo </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ES"/>
              </w:rPr>
              <w:t>Programa desarrollado por un compañero</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Mapa conceptual sobre el video</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4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8" w:name="__Fieldmark__245_1269515750"/>
            <w:bookmarkStart w:id="189" w:name="__Fieldmark__245_1269515750"/>
            <w:bookmarkEnd w:id="18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46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0" w:name="__Fieldmark__246_1269515750"/>
            <w:bookmarkStart w:id="191" w:name="__Fieldmark__246_1269515750"/>
            <w:bookmarkEnd w:id="191"/>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4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MX"/>
              </w:rPr>
            </w:pPr>
            <w:r>
              <w:fldChar w:fldCharType="begin">
                <w:ffData>
                  <w:name w:val="Unnamed Copy 144"/>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BalloonText"/>
              <w:rPr>
                <w:rFonts w:ascii="Arial" w:hAnsi="Arial" w:cs="Arial"/>
                <w:szCs w:val="20"/>
                <w:lang w:val="es-MX"/>
              </w:rPr>
            </w:pPr>
            <w:r>
              <w:rPr>
                <w:rFonts w:cs="Arial" w:ascii="Arial" w:hAnsi="Arial"/>
                <w:szCs w:val="20"/>
                <w:lang w:val="es-MX"/>
              </w:rPr>
              <w:t>Cuento.</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1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2" w:name="__Fieldmark__251_1269515750"/>
            <w:bookmarkStart w:id="193" w:name="__Fieldmark__251_1269515750"/>
            <w:bookmarkEnd w:id="19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52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4" w:name="__Fieldmark__252_1269515750"/>
            <w:bookmarkStart w:id="195" w:name="__Fieldmark__252_1269515750"/>
            <w:bookmarkEnd w:id="195"/>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4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148"/>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Autodiagnóstico de inteligencia emocional</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5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6" w:name="__Fieldmark__257_1269515750"/>
            <w:bookmarkStart w:id="197" w:name="__Fieldmark__257_1269515750"/>
            <w:bookmarkEnd w:id="19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58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98" w:name="__Fieldmark__258_1269515750"/>
            <w:bookmarkStart w:id="199" w:name="__Fieldmark__258_1269515750"/>
            <w:bookmarkEnd w:id="199"/>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5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152"/>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sz w:val="16"/>
                <w:szCs w:val="20"/>
                <w:lang w:val="es-MX"/>
              </w:rPr>
              <w:t>Programa para desarrollar la inteligencia emocional para un ejecutivo.</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63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0" w:name="__Fieldmark__263_1269515750"/>
            <w:bookmarkStart w:id="201" w:name="__Fieldmark__263_1269515750"/>
            <w:bookmarkEnd w:id="20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64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2" w:name="__Fieldmark__264_1269515750"/>
            <w:bookmarkStart w:id="203" w:name="__Fieldmark__264_1269515750"/>
            <w:bookmarkEnd w:id="203"/>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65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4" w:name="__Fieldmark__265_1269515750"/>
            <w:bookmarkStart w:id="205" w:name="__Fieldmark__265_1269515750"/>
            <w:bookmarkEnd w:id="205"/>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5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156"/>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Programa personal para desarrollar la inteligencia emocional</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15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7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6" w:name="__Fieldmark__270_1269515750"/>
            <w:bookmarkStart w:id="207" w:name="__Fieldmark__270_1269515750"/>
            <w:bookmarkEnd w:id="20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71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8" w:name="__Fieldmark__271_1269515750"/>
            <w:bookmarkStart w:id="209" w:name="__Fieldmark__271_1269515750"/>
            <w:bookmarkEnd w:id="20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72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10" w:name="__Fieldmark__272_1269515750"/>
            <w:bookmarkStart w:id="211" w:name="__Fieldmark__272_1269515750"/>
            <w:bookmarkEnd w:id="211"/>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5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160"/>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Mapa conceptual</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7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2" w:name="__Fieldmark__277_1269515750"/>
            <w:bookmarkStart w:id="213" w:name="__Fieldmark__277_1269515750"/>
            <w:bookmarkEnd w:id="21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78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14" w:name="__Fieldmark__278_1269515750"/>
            <w:bookmarkStart w:id="215" w:name="__Fieldmark__278_1269515750"/>
            <w:bookmarkEnd w:id="215"/>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79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16" w:name="__Fieldmark__279_1269515750"/>
            <w:bookmarkStart w:id="217" w:name="__Fieldmark__279_1269515750"/>
            <w:bookmarkEnd w:id="217"/>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6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MX"/>
              </w:rPr>
            </w:pPr>
            <w:r>
              <w:fldChar w:fldCharType="begin">
                <w:ffData>
                  <w:name w:val="Unnamed Copy 164"/>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BalloonText"/>
              <w:rPr>
                <w:rFonts w:ascii="Arial" w:hAnsi="Arial" w:cs="Arial"/>
                <w:szCs w:val="20"/>
                <w:lang w:val="es-MX"/>
              </w:rPr>
            </w:pPr>
            <w:r>
              <w:rPr>
                <w:rFonts w:cs="Arial" w:ascii="Arial" w:hAnsi="Arial"/>
                <w:szCs w:val="20"/>
                <w:lang w:val="es-MX"/>
              </w:rPr>
              <w:t>Cuento.</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284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8" w:name="__Fieldmark__284_1269515750"/>
            <w:bookmarkStart w:id="219" w:name="__Fieldmark__284_1269515750"/>
            <w:bookmarkEnd w:id="21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285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20" w:name="__Fieldmark__285_1269515750"/>
            <w:bookmarkStart w:id="221" w:name="__Fieldmark__285_1269515750"/>
            <w:bookmarkEnd w:id="221"/>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286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22" w:name="__Fieldmark__286_1269515750"/>
            <w:bookmarkStart w:id="223" w:name="__Fieldmark__286_1269515750"/>
            <w:bookmarkEnd w:id="223"/>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16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168"/>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Autodiagnóstico de inteligencia emocional</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Pr>
    </w:p>
    <w:tbl>
      <w:tblPr>
        <w:tblW w:w="13989"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gridCol w:w="608"/>
      </w:tblGrid>
      <w:tr>
        <w:trPr/>
        <w:tc>
          <w:tcPr>
            <w:tcW w:w="172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224" w:name="Unidad3"/>
            <w:r>
              <w:rPr>
                <w:rFonts w:cs="Arial" w:ascii="Arial Black" w:hAnsi="Arial Black"/>
                <w:b/>
                <w:color w:val="666699"/>
                <w:sz w:val="28"/>
                <w:szCs w:val="16"/>
                <w:lang w:val="es-ES"/>
              </w:rPr>
              <w:t>UNIDAD 3</w:t>
            </w:r>
            <w:bookmarkEnd w:id="224"/>
          </w:p>
        </w:tc>
        <w:tc>
          <w:tcPr>
            <w:tcW w:w="4630"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Pensamiento Convergente</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608"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72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808080"/>
              <w:left w:val="single" w:sz="4" w:space="0" w:color="808080"/>
              <w:bottom w:val="single" w:sz="18" w:space="0" w:color="808080"/>
            </w:tcBorders>
            <w:shd w:fill="EFEFEF" w:val="clear"/>
          </w:tcPr>
          <w:p>
            <w:pPr>
              <w:pStyle w:val="BalloonText"/>
              <w:rPr>
                <w:rFonts w:ascii="Arial" w:hAnsi="Arial" w:cs="Arial"/>
                <w:b/>
                <w:b/>
                <w:color w:val="666699"/>
                <w:szCs w:val="24"/>
                <w:lang w:val="es-ES_tradnl"/>
              </w:rPr>
            </w:pPr>
            <w:r>
              <w:rPr>
                <w:rFonts w:cs="Arial" w:ascii="Arial" w:hAnsi="Arial"/>
                <w:szCs w:val="24"/>
                <w:lang w:val="es-ES_tradnl"/>
              </w:rPr>
              <w:t>Solucionará, a través de representaciones gráficas, distintos problemas de orden lógico que requieren diversas estrategia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408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szCs w:val="16"/>
                <w:lang w:val="es-ES_tradnl"/>
              </w:rPr>
            </w:pPr>
            <w:r>
              <w:rPr>
                <w:rFonts w:cs="Arial" w:ascii="Arial" w:hAnsi="Arial"/>
                <w:sz w:val="16"/>
                <w:lang w:val="es-ES_tradnl"/>
              </w:rPr>
              <w:t>Antología: “Solución de Problemas”  Apuntes tomados de: Sánchez, M.A. de (1999) Desarrollo de haiblidades del pensamiento: Razonamiento verbal y solución de problemas, México: Trillas/ITESM.</w:t>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0"/>
                  <w:enabled/>
                  <w:calcOnExit w:val="0"/>
                  <w:textInput/>
                </w:ffData>
              </w:fldChar>
            </w:r>
            <w:r>
              <w:rPr>
                <w:sz w:val="16"/>
                <w:szCs w:val="16"/>
                <w:rFonts w:cs="Arial" w:ascii="Arial" w:hAnsi="Arial"/>
                <w:color w:val="333333"/>
                <w:lang w:val="es-ES_tradnl" w:eastAsia="en-US"/>
              </w:rPr>
              <w:instrText xml:space="preserve"> FORMTEXT </w:instrText>
            </w:r>
            <w:r>
              <w:rPr>
                <w:rFonts w:cs="Arial" w:ascii="Arial" w:hAnsi="Arial"/>
                <w:color w:val="333333"/>
                <w:sz w:val="16"/>
                <w:szCs w:val="16"/>
                <w:lang w:val="es-ES_tradnl" w:eastAsia="en-US"/>
              </w:rPr>
            </w:r>
            <w:r>
              <w:rPr>
                <w:sz w:val="16"/>
                <w:szCs w:val="16"/>
                <w:rFonts w:cs="Arial" w:ascii="Arial" w:hAnsi="Arial"/>
                <w:color w:val="333333"/>
                <w:lang w:val="es-ES_tradnl" w:eastAsia="en-US"/>
              </w:rPr>
              <w:fldChar w:fldCharType="separate"/>
            </w:r>
            <w:r>
              <w:rPr>
                <w:rFonts w:cs="Arial" w:ascii="Arial" w:hAnsi="Arial"/>
                <w:color w:val="333333"/>
                <w:sz w:val="16"/>
                <w:szCs w:val="16"/>
                <w:lang w:val="es-ES_tradnl" w:eastAsia="en-US"/>
              </w:rPr>
              <w:t>Insertar #</w:t>
            </w:r>
            <w:r/>
            <w:r>
              <w:rPr>
                <w:sz w:val="16"/>
                <w:szCs w:val="16"/>
                <w:rFonts w:cs="Arial" w:ascii="Arial" w:hAnsi="Arial"/>
                <w:color w:val="333333"/>
                <w:lang w:val="es-ES_tradnl" w:eastAsia="en-US"/>
              </w:rPr>
              <w:fldChar w:fldCharType="end"/>
            </w:r>
            <w:r>
              <w:rPr>
                <w:rFonts w:cs="Arial" w:ascii="Arial" w:hAnsi="Arial"/>
                <w:color w:val="333333"/>
                <w:sz w:val="16"/>
                <w:szCs w:val="16"/>
                <w:lang w:val="es-ES_tradnl" w:eastAsia="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71"/>
                  <w:enabled/>
                  <w:calcOnExit w:val="0"/>
                  <w:textInput/>
                </w:ffData>
              </w:fldChar>
            </w:r>
            <w:r>
              <w:rPr>
                <w:sz w:val="16"/>
                <w:szCs w:val="16"/>
                <w:rFonts w:cs="Arial" w:ascii="Arial" w:hAnsi="Arial"/>
                <w:color w:val="333333"/>
                <w:lang w:val="es-ES_tradnl" w:eastAsia="en-US"/>
              </w:rPr>
              <w:instrText xml:space="preserve"> FORMTEXT </w:instrText>
            </w:r>
            <w:r>
              <w:rPr>
                <w:rFonts w:cs="Arial" w:ascii="Arial" w:hAnsi="Arial"/>
                <w:color w:val="333333"/>
                <w:sz w:val="16"/>
                <w:szCs w:val="16"/>
                <w:lang w:val="es-ES_tradnl" w:eastAsia="en-US"/>
              </w:rPr>
            </w:r>
            <w:r>
              <w:rPr>
                <w:sz w:val="16"/>
                <w:szCs w:val="16"/>
                <w:rFonts w:cs="Arial" w:ascii="Arial" w:hAnsi="Arial"/>
                <w:color w:val="333333"/>
                <w:lang w:val="es-ES_tradnl" w:eastAsia="en-US"/>
              </w:rPr>
              <w:fldChar w:fldCharType="separate"/>
            </w:r>
            <w:r>
              <w:rPr>
                <w:rFonts w:cs="Arial" w:ascii="Arial" w:hAnsi="Arial"/>
                <w:color w:val="333333"/>
                <w:sz w:val="16"/>
                <w:szCs w:val="16"/>
                <w:lang w:val="es-ES_tradnl" w:eastAsia="en-US"/>
              </w:rPr>
              <w:t>#-#</w:t>
            </w:r>
            <w:r/>
            <w:r>
              <w:rPr>
                <w:sz w:val="16"/>
                <w:szCs w:val="16"/>
                <w:rFonts w:cs="Arial" w:ascii="Arial" w:hAnsi="Arial"/>
                <w:color w:val="333333"/>
                <w:lang w:val="es-ES_tradnl" w:eastAsia="en-US"/>
              </w:rPr>
              <w:fldChar w:fldCharType="end"/>
            </w:r>
            <w:r>
              <w:rPr>
                <w:rFonts w:cs="Arial" w:ascii="Arial" w:hAnsi="Arial"/>
                <w:color w:val="333333"/>
                <w:sz w:val="16"/>
                <w:szCs w:val="16"/>
                <w:lang w:val="es-ES_tradnl" w:eastAsia="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_tradnl"/>
              </w:rPr>
            </w:pPr>
            <w:r>
              <w:rPr>
                <w:rFonts w:cs="Arial" w:ascii="Arial" w:hAnsi="Arial"/>
                <w:b/>
                <w:color w:val="666699"/>
                <w:sz w:val="16"/>
                <w:szCs w:val="16"/>
                <w:lang w:val="es-ES_tradnl"/>
              </w:rPr>
              <w:t>MATICES RESPALDADOS</w:t>
            </w:r>
          </w:p>
        </w:tc>
        <w:tc>
          <w:tcPr>
            <w:tcW w:w="4630" w:type="dxa"/>
            <w:tcBorders>
              <w:top w:val="single" w:sz="18" w:space="0" w:color="808080"/>
              <w:left w:val="single" w:sz="4" w:space="0" w:color="808080"/>
              <w:bottom w:val="single" w:sz="4" w:space="0" w:color="808080"/>
            </w:tcBorders>
          </w:tcPr>
          <w:p>
            <w:pPr>
              <w:pStyle w:val="Normal"/>
              <w:rPr>
                <w:rFonts w:ascii="Arial" w:hAnsi="Arial" w:cs="Arial"/>
                <w:lang w:val="es-ES"/>
              </w:rPr>
            </w:pPr>
            <w:r>
              <w:fldChar w:fldCharType="begin">
                <w:ffData>
                  <w:name w:val="Unnamed Copy 17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 los matices respaldados por el resultado de aprendizaje</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295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25" w:name="__Fieldmark__295_1269515750"/>
            <w:bookmarkStart w:id="226" w:name="__Fieldmark__295_1269515750"/>
            <w:bookmarkEnd w:id="226"/>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7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808080"/>
              <w:left w:val="single" w:sz="4" w:space="0" w:color="808080"/>
              <w:bottom w:val="single" w:sz="18" w:space="0" w:color="808080"/>
            </w:tcBorders>
          </w:tcPr>
          <w:p>
            <w:pPr>
              <w:pStyle w:val="Normal"/>
              <w:rPr>
                <w:rFonts w:ascii="Arial" w:hAnsi="Arial" w:cs="Arial"/>
                <w:lang w:val="es-ES"/>
              </w:rPr>
            </w:pPr>
            <w:r>
              <w:fldChar w:fldCharType="begin">
                <w:ffData>
                  <w:name w:val="Unnamed Copy 1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 los principios pedagógicos respaldados por el resultado de aprendizaje</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300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27" w:name="__Fieldmark__300_1269515750"/>
            <w:bookmarkStart w:id="228" w:name="__Fieldmark__300_1269515750"/>
            <w:bookmarkEnd w:id="228"/>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304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29" w:name="__Fieldmark__304_1269515750"/>
            <w:bookmarkStart w:id="230" w:name="__Fieldmark__304_1269515750"/>
            <w:bookmarkEnd w:id="230"/>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608"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308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31" w:name="__Fieldmark__308_1269515750"/>
            <w:bookmarkStart w:id="232" w:name="__Fieldmark__308_1269515750"/>
            <w:bookmarkEnd w:id="232"/>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35"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1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608" w:type="dxa"/>
            <w:tcBorders>
              <w:top w:val="single" w:sz="4" w:space="0" w:color="808080"/>
              <w:left w:val="single" w:sz="4" w:space="0" w:color="808080"/>
              <w:bottom w:val="single" w:sz="18" w:space="0" w:color="808080"/>
            </w:tcBorders>
          </w:tcPr>
          <w:p>
            <w:pPr>
              <w:pStyle w:val="Normal"/>
              <w:rPr>
                <w:rFonts w:ascii="Arial" w:hAnsi="Arial" w:cs="Arial"/>
                <w:sz w:val="16"/>
                <w:szCs w:val="16"/>
                <w:lang w:val="es-ES"/>
              </w:rPr>
            </w:pPr>
            <w:r>
              <w:fldChar w:fldCharType="begin">
                <w:ffData>
                  <w:name w:val="Unnamed Copy 1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808080"/>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233" w:name="Unidad3Cont"/>
            <w:r>
              <w:rPr>
                <w:rStyle w:val="ProgHeading2Char"/>
              </w:rPr>
              <w:t>CONTENIDO TEMÁTICO</w:t>
            </w:r>
            <w:bookmarkEnd w:id="233"/>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309"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12_1269515750"/>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34" w:name="__Fieldmark__312_1269515750"/>
            <w:bookmarkStart w:id="235" w:name="__Fieldmark__312_1269515750"/>
            <w:bookmarkEnd w:id="235"/>
            <w:r/>
            <w:r>
              <w:rPr>
                <w:sz w:val="16"/>
                <w:b/>
                <w:szCs w:val="16"/>
                <w:rFonts w:cs="Arial" w:ascii="Arial" w:hAnsi="Arial"/>
                <w:color w:val="666699"/>
              </w:rPr>
              <w:fldChar w:fldCharType="end"/>
            </w:r>
            <w:r>
              <w:rPr>
                <w:rFonts w:cs="Arial" w:ascii="Arial" w:hAnsi="Arial"/>
                <w:b/>
                <w:color w:val="666699"/>
                <w:sz w:val="16"/>
                <w:szCs w:val="16"/>
              </w:rPr>
            </w:r>
          </w:p>
        </w:tc>
        <w:tc>
          <w:tcPr>
            <w:tcW w:w="7225" w:type="dxa"/>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color w:val="333333"/>
                <w:sz w:val="16"/>
                <w:szCs w:val="16"/>
                <w:lang w:val="es-ES"/>
              </w:rPr>
              <w:t>Introducción a la solución de problem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Habilidades para resolver problema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Estrategias para la solución de problemas</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88"/>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2</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bCs/>
                <w:color w:val="333333"/>
                <w:sz w:val="16"/>
                <w:szCs w:val="16"/>
                <w:lang w:val="es-ES"/>
              </w:rPr>
              <w:t>Representaciones lineal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lang w:val="es-ES_tradnl"/>
              </w:rPr>
            </w:pPr>
            <w:r>
              <w:rPr>
                <w:rFonts w:cs="Arial" w:ascii="Arial" w:hAnsi="Arial"/>
                <w:sz w:val="16"/>
                <w:lang w:val="es-ES_tradnl"/>
              </w:rPr>
              <w:t>Enunciados directo e indirecto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lang w:val="es-ES_tradnl"/>
              </w:rPr>
              <w:t>Enunciados con inversión de datos.</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lang w:val="es-ES_tradnl"/>
              </w:rPr>
              <w:t>Enunciados indeterminados</w:t>
            </w:r>
            <w:r>
              <w:rPr>
                <w:rFonts w:cs="Arial" w:ascii="Arial" w:hAnsi="Arial"/>
                <w:color w:val="333333"/>
                <w:sz w:val="16"/>
                <w:szCs w:val="16"/>
                <w:lang w:val="es-ES"/>
              </w:rPr>
              <w:t xml:space="preserve"> </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8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Heading2"/>
              <w:rPr>
                <w:bCs/>
              </w:rPr>
            </w:pPr>
            <w:r>
              <w:rPr>
                <w:bCs/>
              </w:rPr>
              <w:t>Representaciones en dos dimensiones</w:t>
            </w:r>
          </w:p>
        </w:tc>
        <w:tc>
          <w:tcPr>
            <w:tcW w:w="238"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lang w:val="es-ES_tradnl"/>
              </w:rPr>
              <w:t>Tablas de valores numérico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lang w:val="es-ES_tradnl"/>
              </w:rPr>
              <w:t>Tablas de valores conceptuales</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Heading2"/>
              <w:rPr>
                <w:bCs/>
              </w:rPr>
            </w:pPr>
            <w:r>
              <w:rPr>
                <w:bCs/>
              </w:rPr>
              <w:t>Tablas lógicas</w:t>
            </w:r>
          </w:p>
        </w:tc>
        <w:tc>
          <w:tcPr>
            <w:tcW w:w="238"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snapToGrid w:val="false"/>
              <w:ind w:left="251" w:hanging="251"/>
              <w:rPr>
                <w:rFonts w:ascii="Arial" w:hAnsi="Arial" w:cs="Arial"/>
                <w:color w:val="333333"/>
                <w:sz w:val="16"/>
                <w:szCs w:val="16"/>
                <w:lang w:val="es-ES"/>
              </w:rPr>
            </w:pPr>
            <w:r>
              <w:rPr>
                <w:rFonts w:cs="Arial" w:ascii="Arial" w:hAnsi="Arial"/>
                <w:color w:val="333333"/>
                <w:sz w:val="16"/>
                <w:szCs w:val="16"/>
                <w:lang w:val="es-ES"/>
              </w:rPr>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6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197"/>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5</w:t>
            </w:r>
            <w:r/>
            <w:r>
              <w:rPr>
                <w:sz w:val="16"/>
                <w:szCs w:val="16"/>
                <w:rFonts w:cs="Arial" w:ascii="Arial" w:hAnsi="Arial"/>
                <w:lang w:val="es-ES_tradnl" w:eastAsia="en-US"/>
              </w:rPr>
              <w:fldChar w:fldCharType="end"/>
            </w:r>
            <w:r>
              <w:rPr>
                <w:rFonts w:cs="Arial" w:ascii="Arial" w:hAnsi="Arial"/>
                <w:sz w:val="16"/>
                <w:szCs w:val="16"/>
                <w:lang w:val="es-ES_tradnl" w:eastAsia="en-US"/>
              </w:rPr>
            </w:r>
          </w:p>
        </w:tc>
        <w:tc>
          <w:tcPr>
            <w:tcW w:w="7225" w:type="dxa"/>
            <w:tcBorders>
              <w:top w:val="single" w:sz="4" w:space="0" w:color="808080"/>
              <w:left w:val="single" w:sz="4" w:space="0" w:color="808080"/>
              <w:bottom w:val="single" w:sz="4" w:space="0" w:color="808080"/>
            </w:tcBorders>
          </w:tcPr>
          <w:p>
            <w:pPr>
              <w:pStyle w:val="Heading2"/>
              <w:rPr>
                <w:bCs/>
              </w:rPr>
            </w:pPr>
            <w:r>
              <w:rPr>
                <w:bCs/>
              </w:rPr>
              <w:t>Simulación</w:t>
            </w:r>
          </w:p>
        </w:tc>
        <w:tc>
          <w:tcPr>
            <w:tcW w:w="238" w:type="dxa"/>
            <w:tcBorders/>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lang w:val="es-ES_tradnl"/>
              </w:rPr>
            </w:pPr>
            <w:r>
              <w:rPr>
                <w:rFonts w:cs="Arial" w:ascii="Arial" w:hAnsi="Arial"/>
                <w:sz w:val="16"/>
                <w:lang w:val="es-ES_tradnl"/>
              </w:rPr>
              <w:t>Ejecución y representación concret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lang w:val="es-ES_tradnl"/>
              </w:rPr>
              <w:t>Diagramas de Flujo</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lang w:val="es-ES_tradnl"/>
              </w:rPr>
              <w:t>Estrategia medios-fines</w:t>
            </w:r>
            <w:r>
              <w:rPr>
                <w:rFonts w:cs="Arial" w:ascii="Arial" w:hAnsi="Arial"/>
                <w:color w:val="333333"/>
                <w:sz w:val="16"/>
                <w:szCs w:val="16"/>
                <w:lang w:val="es-ES"/>
              </w:rPr>
              <w:t xml:space="preserve"> </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1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r>
        <w:trPr/>
        <w:tc>
          <w:tcPr>
            <w:tcW w:w="309"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0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b/>
                <w:bCs/>
                <w:color w:val="333333"/>
                <w:sz w:val="16"/>
                <w:szCs w:val="16"/>
                <w:lang w:val="es-ES"/>
              </w:rPr>
              <w:t>Búsqued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lang w:val="es-ES_tradnl"/>
              </w:rPr>
              <w:t>Por Acotación del Error.</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lang w:val="es-ES_tradnl"/>
              </w:rPr>
              <w:t>Por Eliminación de Alternativ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36_1269515750"/>
                  <w:enabled/>
                  <w:ddList>
                    <w:result w:val="0"/>
                    <w:listEntry w:val="9"/>
                    <w:listEntry w:val="1"/>
                    <w:listEntry w:val="2"/>
                    <w:listEntry w:val="3"/>
                    <w:listEntry w:val="4"/>
                    <w:listEntry w:val="5"/>
                    <w:listEntry w:val="6"/>
                    <w:listEntry w:val="7"/>
                    <w:listEntry w:val="8"/>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36" w:name="__Fieldmark__336_1269515750"/>
            <w:bookmarkStart w:id="237" w:name="__Fieldmark__336_1269515750"/>
            <w:bookmarkEnd w:id="237"/>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37_1269515750"/>
                  <w:enabled/>
                  <w:ddList>
                    <w:result w:val="0"/>
                    <w:listEntry w:val="12"/>
                    <w:listEntry w:val="1"/>
                    <w:listEntry w:val="2"/>
                    <w:listEntry w:val="3"/>
                    <w:listEntry w:val="4"/>
                    <w:listEntry w:val="5"/>
                    <w:listEntry w:val="6"/>
                    <w:listEntry w:val="7"/>
                    <w:listEntry w:val="8"/>
                    <w:listEntry w:val="9"/>
                    <w:listEntry w:val="10"/>
                    <w:listEntry w:val="11"/>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38" w:name="__Fieldmark__337_1269515750"/>
            <w:bookmarkStart w:id="239" w:name="__Fieldmark__337_1269515750"/>
            <w:bookmarkEnd w:id="239"/>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12"/>
        <w:gridCol w:w="2100"/>
        <w:gridCol w:w="4607"/>
        <w:gridCol w:w="3187"/>
        <w:gridCol w:w="1594"/>
        <w:gridCol w:w="469"/>
        <w:gridCol w:w="479"/>
        <w:gridCol w:w="788"/>
      </w:tblGrid>
      <w:tr>
        <w:trPr/>
        <w:tc>
          <w:tcPr>
            <w:tcW w:w="7019"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87" w:type="dxa"/>
            <w:tcBorders>
              <w:bottom w:val="single" w:sz="18" w:space="0" w:color="808080"/>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594" w:type="dxa"/>
            <w:tcBorders>
              <w:bottom w:val="single" w:sz="18" w:space="0" w:color="808080"/>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469" w:type="dxa"/>
            <w:tcBorders>
              <w:bottom w:val="single" w:sz="18" w:space="0" w:color="808080"/>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479" w:type="dxa"/>
            <w:tcBorders>
              <w:bottom w:val="single" w:sz="18" w:space="0" w:color="808080"/>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88"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2412"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60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8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9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36"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38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0" w:name="__Fieldmark__338_1269515750"/>
            <w:bookmarkStart w:id="241" w:name="__Fieldmark__338_1269515750"/>
            <w:bookmarkEnd w:id="24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39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2" w:name="__Fieldmark__339_1269515750"/>
            <w:bookmarkStart w:id="243" w:name="__Fieldmark__339_1269515750"/>
            <w:bookmarkEnd w:id="243"/>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_tradnl"/>
              </w:rPr>
            </w:pPr>
            <w:r>
              <w:rPr>
                <w:rFonts w:cs="Arial" w:ascii="Arial" w:hAnsi="Arial"/>
                <w:sz w:val="16"/>
                <w:lang w:val="es-ES_tradnl"/>
              </w:rPr>
              <w:t>Autoevaluación abierta de las fallas de la mente detectadas en estudiantes para la solución de problemas.</w:t>
            </w:r>
          </w:p>
          <w:p>
            <w:pPr>
              <w:pStyle w:val="Normal"/>
              <w:jc w:val="both"/>
              <w:rPr>
                <w:rFonts w:ascii="Arial" w:hAnsi="Arial" w:cs="Arial"/>
                <w:sz w:val="16"/>
                <w:lang w:val="es-ES_tradnl"/>
              </w:rPr>
            </w:pPr>
            <w:r>
              <w:rPr>
                <w:rFonts w:cs="Arial" w:ascii="Arial" w:hAnsi="Arial"/>
                <w:sz w:val="16"/>
                <w:lang w:val="es-ES_tradnl"/>
              </w:rPr>
              <w:t>Comentar e identificar a través de ejemplos las etapas del desarrollo cognoscitivo propuestas por Piaget.</w:t>
            </w:r>
          </w:p>
          <w:p>
            <w:pPr>
              <w:pStyle w:val="Normal"/>
              <w:rPr>
                <w:rFonts w:ascii="Arial" w:hAnsi="Arial" w:cs="Arial"/>
                <w:sz w:val="16"/>
                <w:szCs w:val="16"/>
                <w:lang w:val="es-ES_tradnl"/>
              </w:rPr>
            </w:pPr>
            <w:r>
              <w:rPr>
                <w:rFonts w:cs="Arial" w:ascii="Arial" w:hAnsi="Arial"/>
                <w:sz w:val="16"/>
                <w:szCs w:val="16"/>
                <w:lang w:val="es-ES_tradnl"/>
              </w:rPr>
            </w:r>
          </w:p>
        </w:tc>
        <w:tc>
          <w:tcPr>
            <w:tcW w:w="318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_tradnl"/>
              </w:rPr>
            </w:pPr>
            <w:r>
              <w:rPr>
                <w:rFonts w:cs="Arial" w:ascii="Arial" w:hAnsi="Arial"/>
                <w:sz w:val="16"/>
                <w:lang w:val="es-ES_tradnl"/>
              </w:rPr>
              <w:t>Antología: “Solución de Problemas”  Pág. 2-4. Apuntes tomados de: Sánchez, M.A. de (1999) Desarrollo de habilidades del pensamiento: Razonamiento verbal y solución de problemas, México: Trillas/ITESM.</w:t>
            </w:r>
          </w:p>
          <w:p>
            <w:pPr>
              <w:pStyle w:val="Normal"/>
              <w:rPr>
                <w:rFonts w:ascii="Arial" w:hAnsi="Arial" w:cs="Arial"/>
                <w:sz w:val="16"/>
                <w:szCs w:val="16"/>
                <w:lang w:val="es-ES_tradnl"/>
              </w:rPr>
            </w:pPr>
            <w:r>
              <w:rPr>
                <w:rFonts w:cs="Arial" w:ascii="Arial" w:hAnsi="Arial"/>
                <w:sz w:val="16"/>
                <w:szCs w:val="16"/>
                <w:lang w:val="es-ES_tradnl"/>
              </w:rPr>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20 min.</w:t>
            </w:r>
          </w:p>
        </w:tc>
        <w:tc>
          <w:tcPr>
            <w:tcW w:w="1736"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rPr>
              <w:t>1</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4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44" w:name="__Fieldmark__340_1269515750"/>
            <w:bookmarkStart w:id="245" w:name="__Fieldmark__340_1269515750"/>
            <w:bookmarkEnd w:id="24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_tradnl"/>
              </w:rPr>
              <w:t xml:space="preserve"> </w:t>
            </w:r>
            <w:r>
              <w:fldChar w:fldCharType="begin">
                <w:ffData>
                  <w:name w:val="__Fieldmark__341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46" w:name="__Fieldmark__341_1269515750"/>
            <w:bookmarkStart w:id="247" w:name="__Fieldmark__341_1269515750"/>
            <w:bookmarkEnd w:id="247"/>
            <w:r>
              <w:rPr>
                <w:rFonts w:cs="Arial" w:ascii="Arial" w:hAnsi="Arial"/>
                <w:b/>
                <w:color w:val="666699"/>
                <w:sz w:val="16"/>
                <w:szCs w:val="16"/>
              </w:rPr>
            </w:r>
            <w:r>
              <w:rPr>
                <w:sz w:val="16"/>
                <w:b/>
                <w:szCs w:val="16"/>
                <w:rFonts w:cs="Arial" w:ascii="Arial" w:hAnsi="Arial"/>
                <w:color w:val="666699"/>
              </w:rPr>
              <w:fldChar w:fldCharType="end"/>
            </w:r>
            <w:r>
              <w:rPr>
                <w:rFonts w:eastAsia="Webdings" w:cs="Webdings" w:ascii="Webdings" w:hAnsi="Webdings"/>
                <w:color w:val="666699"/>
                <w:sz w:val="16"/>
                <w:szCs w:val="16"/>
              </w:rPr>
              <w:t></w:t>
            </w:r>
          </w:p>
        </w:tc>
        <w:tc>
          <w:tcPr>
            <w:tcW w:w="460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_tradnl"/>
              </w:rPr>
            </w:pPr>
            <w:r>
              <w:rPr>
                <w:rFonts w:cs="Arial" w:ascii="Arial" w:hAnsi="Arial"/>
                <w:sz w:val="16"/>
                <w:lang w:val="es-ES_tradnl"/>
              </w:rPr>
              <w:t>Exposición del facilitador enfatizando: la comprensión del enunciado del problema, la identificación de variables, la necesidad de graficar (visualizar) el procedimiento de solución e identificación de lo que se pregunta para llegar a la respuesta. Solución de ejercicios.</w:t>
            </w:r>
          </w:p>
          <w:p>
            <w:pPr>
              <w:pStyle w:val="Normal"/>
              <w:rPr>
                <w:rFonts w:ascii="Arial" w:hAnsi="Arial" w:cs="Arial"/>
                <w:sz w:val="16"/>
                <w:szCs w:val="16"/>
                <w:lang w:val="es-ES_tradnl"/>
              </w:rPr>
            </w:pPr>
            <w:r>
              <w:rPr>
                <w:rFonts w:cs="Arial" w:ascii="Arial" w:hAnsi="Arial"/>
                <w:sz w:val="16"/>
                <w:szCs w:val="16"/>
                <w:lang w:val="es-ES_tradnl"/>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Antología. Pág. 5-10</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40 min.</w:t>
            </w:r>
          </w:p>
        </w:tc>
        <w:tc>
          <w:tcPr>
            <w:tcW w:w="1736"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2</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4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48" w:name="__Fieldmark__342_1269515750"/>
            <w:bookmarkStart w:id="249" w:name="__Fieldmark__342_1269515750"/>
            <w:bookmarkEnd w:id="24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43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50" w:name="__Fieldmark__343_1269515750"/>
            <w:bookmarkStart w:id="251" w:name="__Fieldmark__343_1269515750"/>
            <w:bookmarkEnd w:id="251"/>
            <w:r>
              <w:rPr>
                <w:rFonts w:cs="Arial" w:ascii="Arial" w:hAnsi="Arial"/>
                <w:b/>
                <w:color w:val="666699"/>
                <w:sz w:val="16"/>
                <w:szCs w:val="16"/>
              </w:rPr>
            </w:r>
            <w:r>
              <w:rPr>
                <w:sz w:val="16"/>
                <w:b/>
                <w:szCs w:val="16"/>
                <w:rFonts w:cs="Arial" w:ascii="Arial" w:hAnsi="Arial"/>
                <w:color w:val="666699"/>
              </w:rPr>
              <w:fldChar w:fldCharType="end"/>
            </w:r>
            <w:r>
              <w:rPr>
                <w:rFonts w:eastAsia="Webdings" w:cs="Webdings" w:ascii="Webdings" w:hAnsi="Webdings"/>
                <w:color w:val="666699"/>
                <w:sz w:val="16"/>
                <w:szCs w:val="16"/>
              </w:rPr>
              <w:t></w:t>
            </w:r>
          </w:p>
        </w:tc>
        <w:tc>
          <w:tcPr>
            <w:tcW w:w="460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
              </w:rPr>
            </w:pPr>
            <w:r>
              <w:rPr>
                <w:rFonts w:cs="Arial" w:ascii="Arial" w:hAnsi="Arial"/>
                <w:sz w:val="16"/>
                <w:lang w:val="es-ES"/>
              </w:rPr>
              <w:t>Solución de dudas con base a la tarea asignada. Exposición del facilitador de la nueva estrategia específica. Resolución de ejercicios tipo</w:t>
            </w:r>
          </w:p>
          <w:p>
            <w:pPr>
              <w:pStyle w:val="Normal"/>
              <w:rPr>
                <w:rFonts w:ascii="Arial" w:hAnsi="Arial" w:cs="Arial"/>
                <w:sz w:val="16"/>
                <w:szCs w:val="16"/>
                <w:lang w:val="es-ES"/>
              </w:rPr>
            </w:pPr>
            <w:r>
              <w:rPr>
                <w:rFonts w:cs="Arial" w:ascii="Arial" w:hAnsi="Arial"/>
                <w:sz w:val="16"/>
                <w:szCs w:val="16"/>
                <w:lang w:val="es-ES"/>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Antología. Pág. 11-16</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240 min.</w:t>
            </w:r>
          </w:p>
        </w:tc>
        <w:tc>
          <w:tcPr>
            <w:tcW w:w="1736"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rPr>
              <w:t>3</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44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2" w:name="__Fieldmark__344_1269515750"/>
            <w:bookmarkStart w:id="253" w:name="__Fieldmark__344_1269515750"/>
            <w:bookmarkEnd w:id="25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45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54" w:name="__Fieldmark__345_1269515750"/>
            <w:bookmarkStart w:id="255" w:name="__Fieldmark__345_1269515750"/>
            <w:bookmarkEnd w:id="255"/>
            <w:r>
              <w:rPr>
                <w:rFonts w:cs="Arial" w:ascii="Arial" w:hAnsi="Arial"/>
                <w:b/>
                <w:color w:val="666699"/>
                <w:sz w:val="16"/>
                <w:szCs w:val="16"/>
              </w:rPr>
            </w:r>
            <w:r>
              <w:rPr>
                <w:sz w:val="16"/>
                <w:b/>
                <w:szCs w:val="16"/>
                <w:rFonts w:cs="Arial" w:ascii="Arial" w:hAnsi="Arial"/>
                <w:color w:val="666699"/>
              </w:rPr>
              <w:fldChar w:fldCharType="end"/>
            </w:r>
            <w:r>
              <w:rPr>
                <w:rFonts w:eastAsia="Webdings" w:cs="Webdings" w:ascii="Webdings" w:hAnsi="Webdings"/>
                <w:color w:val="666699"/>
                <w:sz w:val="16"/>
                <w:szCs w:val="16"/>
              </w:rPr>
              <w:t></w:t>
            </w:r>
          </w:p>
        </w:tc>
        <w:tc>
          <w:tcPr>
            <w:tcW w:w="460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
              </w:rPr>
            </w:pPr>
            <w:r>
              <w:rPr>
                <w:rFonts w:cs="Arial" w:ascii="Arial" w:hAnsi="Arial"/>
                <w:sz w:val="16"/>
                <w:lang w:val="es-ES"/>
              </w:rPr>
              <w:t>Solución de dudas con base a la tarea asignada. Exposición del facilitador de la nueva  estrategia específica. Resolución de ejercicios tipo</w:t>
            </w:r>
          </w:p>
          <w:p>
            <w:pPr>
              <w:pStyle w:val="Normal"/>
              <w:rPr>
                <w:rFonts w:ascii="Arial" w:hAnsi="Arial" w:cs="Arial"/>
                <w:sz w:val="16"/>
                <w:szCs w:val="16"/>
                <w:lang w:val="es-ES"/>
              </w:rPr>
            </w:pPr>
            <w:r>
              <w:rPr>
                <w:rFonts w:cs="Arial" w:ascii="Arial" w:hAnsi="Arial"/>
                <w:sz w:val="16"/>
                <w:szCs w:val="16"/>
                <w:lang w:val="es-ES"/>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Antología. Pág. 17-19</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 xml:space="preserve">120 min. </w:t>
            </w:r>
          </w:p>
        </w:tc>
        <w:tc>
          <w:tcPr>
            <w:tcW w:w="1736"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4</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46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6" w:name="__Fieldmark__346_1269515750"/>
            <w:bookmarkStart w:id="257" w:name="__Fieldmark__346_1269515750"/>
            <w:bookmarkEnd w:id="25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47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58" w:name="__Fieldmark__347_1269515750"/>
            <w:bookmarkStart w:id="259" w:name="__Fieldmark__347_1269515750"/>
            <w:bookmarkEnd w:id="25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48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60" w:name="__Fieldmark__348_1269515750"/>
            <w:bookmarkStart w:id="261" w:name="__Fieldmark__348_1269515750"/>
            <w:bookmarkEnd w:id="261"/>
            <w:r>
              <w:rPr>
                <w:rFonts w:cs="Arial" w:ascii="Arial" w:hAnsi="Arial"/>
                <w:b/>
                <w:color w:val="666699"/>
                <w:sz w:val="16"/>
                <w:szCs w:val="16"/>
              </w:rPr>
            </w:r>
            <w:r>
              <w:rPr>
                <w:sz w:val="16"/>
                <w:b/>
                <w:szCs w:val="16"/>
                <w:rFonts w:cs="Arial" w:ascii="Arial" w:hAnsi="Arial"/>
                <w:color w:val="666699"/>
              </w:rPr>
              <w:fldChar w:fldCharType="end"/>
            </w:r>
            <w:r>
              <w:rPr>
                <w:rFonts w:eastAsia="Webdings" w:cs="Webdings" w:ascii="Webdings" w:hAnsi="Webdings"/>
                <w:color w:val="666699"/>
                <w:sz w:val="16"/>
                <w:szCs w:val="16"/>
              </w:rPr>
              <w:t></w:t>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Solución de dudas con base a la tarea asignada. Exposición del facilitador de la nueva  estrategia específica. Resolución de ejercicios tipo</w:t>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Antología. Pág. 20-26</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20 min.</w:t>
            </w:r>
          </w:p>
        </w:tc>
        <w:tc>
          <w:tcPr>
            <w:tcW w:w="1736"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5</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4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2" w:name="__Fieldmark__349_1269515750"/>
            <w:bookmarkStart w:id="263" w:name="__Fieldmark__349_1269515750"/>
            <w:bookmarkEnd w:id="26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50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64" w:name="__Fieldmark__350_1269515750"/>
            <w:bookmarkStart w:id="265" w:name="__Fieldmark__350_1269515750"/>
            <w:bookmarkEnd w:id="265"/>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51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66" w:name="__Fieldmark__351_1269515750"/>
            <w:bookmarkStart w:id="267" w:name="__Fieldmark__351_1269515750"/>
            <w:bookmarkEnd w:id="267"/>
            <w:r>
              <w:rPr>
                <w:rFonts w:cs="Arial" w:ascii="Arial" w:hAnsi="Arial"/>
                <w:b/>
                <w:color w:val="666699"/>
                <w:sz w:val="16"/>
                <w:szCs w:val="16"/>
              </w:rPr>
            </w:r>
            <w:r>
              <w:rPr>
                <w:sz w:val="16"/>
                <w:b/>
                <w:szCs w:val="16"/>
                <w:rFonts w:cs="Arial" w:ascii="Arial" w:hAnsi="Arial"/>
                <w:color w:val="666699"/>
              </w:rPr>
              <w:fldChar w:fldCharType="end"/>
            </w:r>
            <w:r>
              <w:rPr>
                <w:rFonts w:eastAsia="Webdings" w:cs="Webdings" w:ascii="Webdings" w:hAnsi="Webdings"/>
                <w:color w:val="666699"/>
                <w:sz w:val="16"/>
                <w:szCs w:val="16"/>
              </w:rPr>
              <w:t></w:t>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
              </w:rPr>
              <w:t>Solución de dudas con base a la tarea asignada. Exposición del facilitador de la nueva  estrategia específica. Resolución de ejercicios tipo</w:t>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Antología, Pág. 27-30</w:t>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120 min.</w:t>
            </w:r>
          </w:p>
        </w:tc>
        <w:tc>
          <w:tcPr>
            <w:tcW w:w="1736"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6</w:t>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5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68" w:name="__Fieldmark__352_1269515750"/>
            <w:bookmarkStart w:id="269" w:name="__Fieldmark__352_1269515750"/>
            <w:bookmarkEnd w:id="26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53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70" w:name="__Fieldmark__353_1269515750"/>
            <w:bookmarkStart w:id="271" w:name="__Fieldmark__353_1269515750"/>
            <w:bookmarkEnd w:id="271"/>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54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72" w:name="__Fieldmark__354_1269515750"/>
            <w:bookmarkStart w:id="273" w:name="__Fieldmark__354_1269515750"/>
            <w:bookmarkEnd w:id="273"/>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0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0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36"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2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312"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36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74" w:name="__Fieldmark__360_1269515750"/>
            <w:bookmarkStart w:id="275" w:name="__Fieldmark__360_1269515750"/>
            <w:bookmarkEnd w:id="27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61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76" w:name="__Fieldmark__361_1269515750"/>
            <w:bookmarkStart w:id="277" w:name="__Fieldmark__361_1269515750"/>
            <w:bookmarkEnd w:id="277"/>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62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78" w:name="__Fieldmark__362_1269515750"/>
            <w:bookmarkStart w:id="279" w:name="__Fieldmark__362_1269515750"/>
            <w:bookmarkEnd w:id="279"/>
            <w:r/>
            <w:r>
              <w:rPr>
                <w:sz w:val="16"/>
                <w:b/>
                <w:szCs w:val="16"/>
                <w:rFonts w:cs="Arial" w:ascii="Arial" w:hAnsi="Arial"/>
                <w:color w:val="666699"/>
              </w:rPr>
              <w:fldChar w:fldCharType="end"/>
            </w:r>
            <w:r>
              <w:rPr>
                <w:rFonts w:cs="Arial" w:ascii="Arial" w:hAnsi="Arial"/>
                <w:b/>
                <w:color w:val="666699"/>
                <w:sz w:val="16"/>
                <w:szCs w:val="16"/>
              </w:rPr>
            </w:r>
          </w:p>
        </w:tc>
        <w:tc>
          <w:tcPr>
            <w:tcW w:w="46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0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8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36" w:type="dxa"/>
            <w:gridSpan w:val="3"/>
            <w:tcBorders>
              <w:top w:val="single" w:sz="4" w:space="0" w:color="808080"/>
              <w:left w:val="single" w:sz="4" w:space="0" w:color="808080"/>
              <w:bottom w:val="single" w:sz="4" w:space="0" w:color="808080"/>
            </w:tcBorders>
          </w:tcPr>
          <w:p>
            <w:pPr>
              <w:pStyle w:val="Normal"/>
              <w:rPr>
                <w:lang w:val="es-ES"/>
              </w:rPr>
            </w:pPr>
            <w:r>
              <w:fldChar w:fldCharType="begin">
                <w:ffData>
                  <w:name w:val="Unnamed Copy 2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808080"/>
              <w:bottom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368_1269515750"/>
                  <w:enabled/>
                  <w:ddList>
                    <w:result w:val="0"/>
                    <w:listEntry w:val="9"/>
                    <w:listEntry w:val="1"/>
                    <w:listEntry w:val="2"/>
                    <w:listEntry w:val="3"/>
                    <w:listEntry w:val="4"/>
                    <w:listEntry w:val="5"/>
                    <w:listEntry w:val="6"/>
                    <w:listEntry w:val="7"/>
                    <w:listEntry w:val="8"/>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80" w:name="__Fieldmark__368_1269515750"/>
            <w:bookmarkStart w:id="281" w:name="__Fieldmark__368_1269515750"/>
            <w:bookmarkEnd w:id="281"/>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369_1269515750"/>
                  <w:enabled/>
                  <w:ddList>
                    <w:result w:val="0"/>
                    <w:listEntry w:val="12"/>
                    <w:listEntry w:val="1"/>
                    <w:listEntry w:val="2"/>
                    <w:listEntry w:val="3"/>
                    <w:listEntry w:val="4"/>
                    <w:listEntry w:val="5"/>
                    <w:listEntry w:val="6"/>
                    <w:listEntry w:val="7"/>
                    <w:listEntry w:val="8"/>
                    <w:listEntry w:val="9"/>
                    <w:listEntry w:val="10"/>
                    <w:listEntry w:val="11"/>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82" w:name="__Fieldmark__369_1269515750"/>
            <w:bookmarkStart w:id="283" w:name="__Fieldmark__369_1269515750"/>
            <w:bookmarkEnd w:id="283"/>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284" w:name="Unidad3Eval"/>
            <w:r>
              <w:rPr>
                <w:rStyle w:val="ProgHeading2Char"/>
              </w:rPr>
              <w:t>PRODUCTOS DE APRENDIZAJE</w:t>
            </w:r>
            <w:bookmarkEnd w:id="284"/>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7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5" w:name="__Fieldmark__370_1269515750"/>
            <w:bookmarkStart w:id="286" w:name="__Fieldmark__370_1269515750"/>
            <w:bookmarkEnd w:id="28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_tradnl"/>
              </w:rPr>
              <w:t xml:space="preserve"> </w:t>
            </w:r>
            <w:r>
              <w:fldChar w:fldCharType="begin">
                <w:ffData>
                  <w:name w:val="__Fieldmark__371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87" w:name="__Fieldmark__371_1269515750"/>
            <w:bookmarkStart w:id="288" w:name="__Fieldmark__371_1269515750"/>
            <w:bookmarkEnd w:id="288"/>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_tradnl"/>
              </w:rPr>
            </w:pPr>
            <w:r>
              <w:rPr>
                <w:rFonts w:cs="Arial" w:ascii="Arial" w:hAnsi="Arial"/>
                <w:sz w:val="16"/>
                <w:lang w:val="es-ES_tradnl"/>
              </w:rPr>
              <w:t>Tarea Previa a la actividad 1:</w:t>
            </w:r>
          </w:p>
          <w:p>
            <w:pPr>
              <w:pStyle w:val="Normal"/>
              <w:jc w:val="both"/>
              <w:rPr>
                <w:rFonts w:ascii="Arial" w:hAnsi="Arial" w:cs="Arial"/>
                <w:sz w:val="16"/>
                <w:lang w:val="es-ES_tradnl"/>
              </w:rPr>
            </w:pPr>
            <w:r>
              <w:rPr>
                <w:rFonts w:cs="Arial" w:ascii="Arial" w:hAnsi="Arial"/>
                <w:sz w:val="16"/>
                <w:lang w:val="es-ES_tradnl"/>
              </w:rPr>
              <w:t>Investigar las etapas del desarrollo cognoscitivo propuestas por Piaget.</w:t>
            </w:r>
          </w:p>
          <w:p>
            <w:pPr>
              <w:pStyle w:val="Normal"/>
              <w:jc w:val="both"/>
              <w:rPr>
                <w:rFonts w:ascii="Arial" w:hAnsi="Arial" w:cs="Arial"/>
                <w:sz w:val="16"/>
                <w:lang w:val="es-ES_tradnl"/>
              </w:rPr>
            </w:pPr>
            <w:r>
              <w:rPr>
                <w:rFonts w:cs="Arial" w:ascii="Arial" w:hAnsi="Arial"/>
                <w:sz w:val="16"/>
                <w:lang w:val="es-ES_tradnl"/>
              </w:rPr>
              <w:t>Citar 3 ejemplos que identifiquen cada una de las mencionadas etapas</w:t>
            </w:r>
          </w:p>
          <w:p>
            <w:pPr>
              <w:pStyle w:val="Normal"/>
              <w:rPr>
                <w:rFonts w:ascii="Arial" w:hAnsi="Arial" w:cs="Arial"/>
                <w:sz w:val="16"/>
                <w:szCs w:val="16"/>
                <w:lang w:val="es-ES_tradnl"/>
              </w:rPr>
            </w:pPr>
            <w:r>
              <w:rPr>
                <w:rFonts w:cs="Arial" w:ascii="Arial" w:hAnsi="Arial"/>
                <w:sz w:val="16"/>
                <w:szCs w:val="16"/>
                <w:lang w:val="es-ES_tradnl"/>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MX"/>
              </w:rPr>
              <w:t>Antología</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74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9" w:name="__Fieldmark__374_1269515750"/>
            <w:bookmarkStart w:id="290" w:name="__Fieldmark__374_1269515750"/>
            <w:bookmarkEnd w:id="29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75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91" w:name="__Fieldmark__375_1269515750"/>
            <w:bookmarkStart w:id="292" w:name="__Fieldmark__375_1269515750"/>
            <w:bookmarkEnd w:id="292"/>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Solución de problemas tipo.</w:t>
            </w:r>
            <w:r>
              <w:rPr>
                <w:rFonts w:cs="Arial" w:ascii="Arial" w:hAnsi="Arial"/>
                <w:sz w:val="16"/>
                <w:lang w:val="es-ES"/>
              </w:rPr>
              <w:t xml:space="preserve"> Representaciones lineales</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MX"/>
              </w:rPr>
              <w:t>Antología</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1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78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3" w:name="__Fieldmark__378_1269515750"/>
            <w:bookmarkStart w:id="294" w:name="__Fieldmark__378_1269515750"/>
            <w:bookmarkEnd w:id="29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_tradnl"/>
              </w:rPr>
              <w:t xml:space="preserve"> </w:t>
            </w:r>
            <w:r>
              <w:fldChar w:fldCharType="begin">
                <w:ffData>
                  <w:name w:val="__Fieldmark__379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95" w:name="__Fieldmark__379_1269515750"/>
            <w:bookmarkStart w:id="296" w:name="__Fieldmark__379_1269515750"/>
            <w:bookmarkEnd w:id="296"/>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16"/>
                <w:lang w:val="es-ES_tradnl"/>
              </w:rPr>
            </w:pPr>
            <w:r>
              <w:rPr>
                <w:rFonts w:cs="Arial" w:ascii="Arial" w:hAnsi="Arial"/>
                <w:sz w:val="16"/>
                <w:lang w:val="es-ES_tradnl"/>
              </w:rPr>
              <w:t>Representaciones en dos dimensiones</w:t>
            </w:r>
          </w:p>
          <w:p>
            <w:pPr>
              <w:pStyle w:val="Normal"/>
              <w:jc w:val="both"/>
              <w:rPr>
                <w:rFonts w:ascii="Arial" w:hAnsi="Arial" w:cs="Arial"/>
                <w:sz w:val="16"/>
                <w:lang w:val="es-ES_tradnl"/>
              </w:rPr>
            </w:pPr>
            <w:r>
              <w:rPr>
                <w:rFonts w:cs="Arial" w:ascii="Arial" w:hAnsi="Arial"/>
                <w:sz w:val="16"/>
                <w:lang w:val="es-ES_tradnl"/>
              </w:rPr>
              <w:t>Búsqueda de problemas con las mismas características en internet.</w:t>
            </w:r>
          </w:p>
          <w:p>
            <w:pPr>
              <w:pStyle w:val="Normal"/>
              <w:jc w:val="both"/>
              <w:rPr>
                <w:rFonts w:ascii="Arial" w:hAnsi="Arial" w:cs="Arial"/>
                <w:sz w:val="16"/>
                <w:lang w:val="es-ES_tradnl"/>
              </w:rPr>
            </w:pPr>
            <w:r>
              <w:rPr>
                <w:rFonts w:cs="Arial" w:ascii="Arial" w:hAnsi="Arial"/>
                <w:sz w:val="16"/>
                <w:lang w:val="es-ES_tradnl"/>
              </w:rPr>
              <w:t xml:space="preserve">Solución de problemas tipo. </w:t>
            </w:r>
          </w:p>
          <w:p>
            <w:pPr>
              <w:pStyle w:val="Normal"/>
              <w:rPr>
                <w:rFonts w:ascii="Arial" w:hAnsi="Arial" w:cs="Arial"/>
                <w:sz w:val="16"/>
                <w:szCs w:val="16"/>
                <w:lang w:val="es-ES_tradnl"/>
              </w:rPr>
            </w:pPr>
            <w:r>
              <w:rPr>
                <w:rFonts w:cs="Arial" w:ascii="Arial" w:hAnsi="Arial"/>
                <w:sz w:val="16"/>
                <w:szCs w:val="16"/>
                <w:lang w:val="es-ES_tradnl"/>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MX"/>
              </w:rPr>
              <w:t>Antología</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8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7" w:name="__Fieldmark__382_1269515750"/>
            <w:bookmarkStart w:id="298" w:name="__Fieldmark__382_1269515750"/>
            <w:bookmarkEnd w:id="29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83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99" w:name="__Fieldmark__383_1269515750"/>
            <w:bookmarkStart w:id="300" w:name="__Fieldmark__383_1269515750"/>
            <w:bookmarkEnd w:id="300"/>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Solución de problemas tipo. Tablas lógicas.</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MX"/>
              </w:rPr>
              <w:t>Antología</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86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1" w:name="__Fieldmark__386_1269515750"/>
            <w:bookmarkStart w:id="302" w:name="__Fieldmark__386_1269515750"/>
            <w:bookmarkEnd w:id="30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87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03" w:name="__Fieldmark__387_1269515750"/>
            <w:bookmarkStart w:id="304" w:name="__Fieldmark__387_1269515750"/>
            <w:bookmarkEnd w:id="304"/>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 xml:space="preserve">Solución de problemas tipo. </w:t>
            </w:r>
            <w:r>
              <w:rPr>
                <w:rFonts w:cs="Arial" w:ascii="Arial" w:hAnsi="Arial"/>
                <w:sz w:val="16"/>
                <w:lang w:val="es-MX"/>
              </w:rPr>
              <w:t>Simulación</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MX"/>
              </w:rPr>
              <w:t>Antología</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9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5" w:name="__Fieldmark__390_1269515750"/>
            <w:bookmarkStart w:id="306" w:name="__Fieldmark__390_1269515750"/>
            <w:bookmarkEnd w:id="30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91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07" w:name="__Fieldmark__391_1269515750"/>
            <w:bookmarkStart w:id="308" w:name="__Fieldmark__391_1269515750"/>
            <w:bookmarkEnd w:id="308"/>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lang w:val="es-ES_tradnl"/>
              </w:rPr>
              <w:t>Solución de problemas tipo. Búsqueda Exhaustiva:</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color w:val="333333"/>
                <w:sz w:val="16"/>
                <w:szCs w:val="16"/>
                <w:lang w:val="es-MX"/>
              </w:rPr>
              <w:t>Antología</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394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9" w:name="__Fieldmark__394_1269515750"/>
            <w:bookmarkStart w:id="310" w:name="__Fieldmark__394_1269515750"/>
            <w:bookmarkEnd w:id="31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395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11" w:name="__Fieldmark__395_1269515750"/>
            <w:bookmarkStart w:id="312" w:name="__Fieldmark__395_1269515750"/>
            <w:bookmarkEnd w:id="312"/>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396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13" w:name="__Fieldmark__396_1269515750"/>
            <w:bookmarkStart w:id="314" w:name="__Fieldmark__396_1269515750"/>
            <w:bookmarkEnd w:id="314"/>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2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0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5" w:name="__Fieldmark__402_1269515750"/>
            <w:bookmarkStart w:id="316" w:name="__Fieldmark__402_1269515750"/>
            <w:bookmarkEnd w:id="31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03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17" w:name="__Fieldmark__403_1269515750"/>
            <w:bookmarkStart w:id="318" w:name="__Fieldmark__403_1269515750"/>
            <w:bookmarkEnd w:id="31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04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19" w:name="__Fieldmark__404_1269515750"/>
            <w:bookmarkStart w:id="320" w:name="__Fieldmark__404_1269515750"/>
            <w:bookmarkEnd w:id="320"/>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3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en equipo</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89"/>
        <w:gridCol w:w="4525"/>
        <w:gridCol w:w="234"/>
        <w:gridCol w:w="1628"/>
        <w:gridCol w:w="3989"/>
        <w:gridCol w:w="1011"/>
        <w:gridCol w:w="595"/>
      </w:tblGrid>
      <w:tr>
        <w:trPr/>
        <w:tc>
          <w:tcPr>
            <w:tcW w:w="1689"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br w:type="page"/>
            </w:r>
            <w:bookmarkStart w:id="321" w:name="Unidad4"/>
            <w:r>
              <w:rPr>
                <w:rFonts w:cs="Arial" w:ascii="Arial Black" w:hAnsi="Arial Black"/>
                <w:b/>
                <w:color w:val="666699"/>
                <w:sz w:val="28"/>
                <w:szCs w:val="16"/>
                <w:lang w:val="es-ES"/>
              </w:rPr>
              <w:t>UNIDAD 4</w:t>
            </w:r>
            <w:bookmarkEnd w:id="321"/>
          </w:p>
        </w:tc>
        <w:tc>
          <w:tcPr>
            <w:tcW w:w="4525" w:type="dxa"/>
            <w:tcBorders>
              <w:left w:val="single" w:sz="4" w:space="0" w:color="808080"/>
              <w:bottom w:val="single" w:sz="18" w:space="0" w:color="808080"/>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szCs w:val="16"/>
                <w:lang w:val="es-ES"/>
              </w:rPr>
              <w:t>Pensamiento Divergent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bottom w:val="single" w:sz="4" w:space="0" w:color="808080"/>
              <w:right w:val="single" w:sz="4" w:space="0" w:color="808080"/>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89"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1" w:type="dxa"/>
            <w:tcBorders>
              <w:left w:val="single" w:sz="4" w:space="0" w:color="808080"/>
              <w:bottom w:val="single" w:sz="4" w:space="0" w:color="808080"/>
              <w:right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c>
          <w:tcPr>
            <w:tcW w:w="595" w:type="dxa"/>
            <w:tcBorders>
              <w:left w:val="single" w:sz="4" w:space="0" w:color="808080"/>
              <w:bottom w:val="single" w:sz="4" w:space="0" w:color="808080"/>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PÁG.</w:t>
            </w:r>
          </w:p>
        </w:tc>
      </w:tr>
      <w:tr>
        <w:trPr/>
        <w:tc>
          <w:tcPr>
            <w:tcW w:w="1689" w:type="dxa"/>
            <w:tcBorders>
              <w:top w:val="single" w:sz="18" w:space="0" w:color="808080"/>
              <w:bottom w:val="single" w:sz="18" w:space="0" w:color="808080"/>
              <w:right w:val="single" w:sz="4" w:space="0" w:color="808080"/>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5" w:type="dxa"/>
            <w:tcBorders>
              <w:top w:val="single" w:sz="18" w:space="0" w:color="808080"/>
              <w:left w:val="single" w:sz="4" w:space="0" w:color="808080"/>
              <w:bottom w:val="single" w:sz="18" w:space="0" w:color="808080"/>
            </w:tcBorders>
            <w:shd w:fill="EFEFEF" w:val="clear"/>
          </w:tcPr>
          <w:p>
            <w:pPr>
              <w:pStyle w:val="Normal"/>
              <w:rPr>
                <w:rFonts w:ascii="Arial" w:hAnsi="Arial" w:cs="Arial"/>
                <w:b/>
                <w:b/>
                <w:color w:val="666699"/>
                <w:sz w:val="16"/>
                <w:szCs w:val="16"/>
                <w:lang w:val="es-ES"/>
              </w:rPr>
            </w:pPr>
            <w:r>
              <w:rPr>
                <w:rFonts w:cs="Arial" w:ascii="Arial" w:hAnsi="Arial"/>
                <w:sz w:val="16"/>
                <w:szCs w:val="16"/>
                <w:lang w:val="es-ES"/>
              </w:rPr>
              <w:t>Elaborará un proyecto de innovación, aplicando los conceptos vistos en clas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Libro: "Manual de Creatividad" ; Mauro Rodríguez, Ed. Trillas, México, 1999</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23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MATICES RESPALDADOS</w:t>
            </w:r>
          </w:p>
        </w:tc>
        <w:tc>
          <w:tcPr>
            <w:tcW w:w="4525" w:type="dxa"/>
            <w:tcBorders>
              <w:top w:val="single" w:sz="18" w:space="0" w:color="808080"/>
              <w:left w:val="single" w:sz="4" w:space="0" w:color="808080"/>
              <w:bottom w:val="single" w:sz="4" w:space="0" w:color="808080"/>
            </w:tcBorders>
          </w:tcPr>
          <w:p>
            <w:pPr>
              <w:pStyle w:val="Normal"/>
              <w:rPr>
                <w:rFonts w:ascii="Arial" w:hAnsi="Arial" w:cs="Arial"/>
                <w:lang w:val="es-ES"/>
              </w:rPr>
            </w:pPr>
            <w:r>
              <w:rPr>
                <w:rFonts w:cs="Arial" w:ascii="Arial" w:hAnsi="Arial"/>
                <w:sz w:val="16"/>
                <w:szCs w:val="20"/>
                <w:lang w:val="es-MX"/>
              </w:rPr>
              <w:t>Actitud emprendedora, mejora continu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rPr>
            </w:pPr>
            <w:r>
              <w:fldChar w:fldCharType="begin">
                <w:ffData>
                  <w:name w:val="__Fieldmark__413_1269515750"/>
                  <w:enabled/>
                  <w:ddList>
                    <w:result w:val="0"/>
                    <w:listEntry w:val="Texto de Consulta:"/>
                    <w:listEntry w:val="--Seleccionar tipo--"/>
                    <w:listEntry w:val="Institución:"/>
                    <w:listEntry w:val="Laboratorio:"/>
                    <w:listEntry w:val="Recurso Anexo"/>
                    <w:listEntry w:val="Recurso Electrónico:"/>
                    <w:listEntry w:val="Software:"/>
                    <w:listEntry w:val="Texto Obligatori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2" w:name="__Fieldmark__413_1269515750"/>
            <w:bookmarkStart w:id="323" w:name="__Fieldmark__413_1269515750"/>
            <w:bookmarkEnd w:id="323"/>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Creatividad. Estrategias y técnicas"; José L. Espíndola C. Ed. Pearson, México, 1996.</w:t>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2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MX"/>
              </w:rPr>
            </w:pPr>
            <w:r>
              <w:rPr>
                <w:rFonts w:cs="Arial" w:ascii="Arial" w:hAnsi="Arial"/>
                <w:b/>
                <w:color w:val="666699"/>
                <w:sz w:val="16"/>
                <w:szCs w:val="16"/>
                <w:lang w:val="es-MX"/>
              </w:rPr>
              <w:t>PRINCIPIOS PEDAGÓGICOS</w:t>
            </w:r>
          </w:p>
        </w:tc>
        <w:tc>
          <w:tcPr>
            <w:tcW w:w="4525" w:type="dxa"/>
            <w:tcBorders>
              <w:top w:val="single" w:sz="4" w:space="0" w:color="808080"/>
              <w:left w:val="single" w:sz="4" w:space="0" w:color="808080"/>
              <w:bottom w:val="single" w:sz="18" w:space="0" w:color="808080"/>
            </w:tcBorders>
          </w:tcPr>
          <w:p>
            <w:pPr>
              <w:pStyle w:val="Normal"/>
              <w:rPr>
                <w:rFonts w:ascii="Arial" w:hAnsi="Arial" w:cs="Arial"/>
                <w:lang w:val="es-ES"/>
              </w:rPr>
            </w:pPr>
            <w:r>
              <w:rPr>
                <w:rFonts w:cs="Arial" w:ascii="Arial" w:hAnsi="Arial"/>
                <w:sz w:val="16"/>
                <w:szCs w:val="20"/>
                <w:lang w:val="es-MX"/>
              </w:rPr>
              <w:t>Aprender a Aprender, Aprender a hacer, aprender a convivir, aprender a ser y bien 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416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4" w:name="__Fieldmark__416_1269515750"/>
            <w:bookmarkStart w:id="325" w:name="__Fieldmark__416_1269515750"/>
            <w:bookmarkEnd w:id="325"/>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2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18"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25" w:type="dxa"/>
            <w:tcBorders>
              <w:top w:val="single" w:sz="18" w:space="0" w:color="808080"/>
              <w:left w:val="single" w:sz="4" w:space="0" w:color="808080"/>
              <w:bottom w:val="single" w:sz="4"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4" w:space="0" w:color="808080"/>
              <w:right w:val="single" w:sz="4" w:space="0" w:color="808080"/>
            </w:tcBorders>
          </w:tcPr>
          <w:p>
            <w:pPr>
              <w:pStyle w:val="Normal"/>
              <w:rPr>
                <w:rFonts w:ascii="Arial" w:hAnsi="Arial" w:cs="Arial"/>
              </w:rPr>
            </w:pPr>
            <w:r>
              <w:fldChar w:fldCharType="begin">
                <w:ffData>
                  <w:name w:val="__Fieldmark__420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6" w:name="__Fieldmark__420_1269515750"/>
            <w:bookmarkStart w:id="327" w:name="__Fieldmark__420_1269515750"/>
            <w:bookmarkEnd w:id="327"/>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fldChar w:fldCharType="begin">
                <w:ffData>
                  <w:name w:val="Unnamed Copy 2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89" w:type="dxa"/>
            <w:tcBorders>
              <w:top w:val="single" w:sz="4" w:space="0" w:color="808080"/>
              <w:bottom w:val="single" w:sz="18" w:space="0" w:color="808080"/>
              <w:right w:val="single" w:sz="4" w:space="0" w:color="808080"/>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4525" w:type="dxa"/>
            <w:tcBorders>
              <w:top w:val="single" w:sz="4" w:space="0" w:color="808080"/>
              <w:left w:val="single" w:sz="4" w:space="0" w:color="808080"/>
              <w:bottom w:val="single" w:sz="18" w:space="0" w:color="808080"/>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28" w:type="dxa"/>
            <w:tcBorders>
              <w:top w:val="single" w:sz="4" w:space="0" w:color="808080"/>
              <w:bottom w:val="single" w:sz="18" w:space="0" w:color="808080"/>
              <w:right w:val="single" w:sz="4" w:space="0" w:color="808080"/>
            </w:tcBorders>
          </w:tcPr>
          <w:p>
            <w:pPr>
              <w:pStyle w:val="Normal"/>
              <w:rPr>
                <w:rFonts w:ascii="Arial" w:hAnsi="Arial" w:cs="Arial"/>
              </w:rPr>
            </w:pPr>
            <w:r>
              <w:fldChar w:fldCharType="begin">
                <w:ffData>
                  <w:name w:val="__Fieldmark__424_1269515750"/>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8" w:name="__Fieldmark__424_1269515750"/>
            <w:bookmarkStart w:id="329" w:name="__Fieldmark__424_1269515750"/>
            <w:bookmarkEnd w:id="329"/>
            <w:r/>
            <w:r>
              <w:rPr>
                <w:sz w:val="16"/>
                <w:b/>
                <w:szCs w:val="16"/>
                <w:rFonts w:cs="Arial" w:ascii="Arial" w:hAnsi="Arial"/>
                <w:color w:val="666699"/>
              </w:rPr>
              <w:fldChar w:fldCharType="end"/>
            </w:r>
            <w:r>
              <w:rPr>
                <w:rFonts w:cs="Arial" w:ascii="Arial" w:hAnsi="Arial"/>
                <w:b/>
                <w:color w:val="666699"/>
                <w:sz w:val="16"/>
                <w:szCs w:val="16"/>
              </w:rPr>
            </w:r>
          </w:p>
        </w:tc>
        <w:tc>
          <w:tcPr>
            <w:tcW w:w="3989"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2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011" w:type="dxa"/>
            <w:tcBorders>
              <w:top w:val="single" w:sz="4" w:space="0" w:color="808080"/>
              <w:left w:val="single" w:sz="4" w:space="0" w:color="808080"/>
              <w:bottom w:val="single" w:sz="18" w:space="0" w:color="808080"/>
              <w:right w:val="single" w:sz="4" w:space="0" w:color="808080"/>
            </w:tcBorders>
          </w:tcPr>
          <w:p>
            <w:pPr>
              <w:pStyle w:val="Normal"/>
              <w:rPr>
                <w:rFonts w:ascii="Arial" w:hAnsi="Arial" w:cs="Arial"/>
                <w:sz w:val="16"/>
                <w:szCs w:val="16"/>
                <w:lang w:val="es-ES"/>
              </w:rPr>
            </w:pPr>
            <w:r>
              <w:fldChar w:fldCharType="begin">
                <w:ffData>
                  <w:name w:val="Unnamed Copy 2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595" w:type="dxa"/>
            <w:tcBorders>
              <w:top w:val="single" w:sz="4" w:space="0" w:color="808080"/>
              <w:left w:val="single" w:sz="4" w:space="0" w:color="808080"/>
              <w:bottom w:val="single" w:sz="18" w:space="0" w:color="808080"/>
            </w:tcBorders>
          </w:tcPr>
          <w:p>
            <w:pPr>
              <w:pStyle w:val="Normal"/>
              <w:rPr>
                <w:rFonts w:ascii="Arial" w:hAnsi="Arial" w:cs="Arial"/>
                <w:sz w:val="16"/>
                <w:szCs w:val="16"/>
                <w:lang w:val="es-ES"/>
              </w:rPr>
            </w:pPr>
            <w:r>
              <w:fldChar w:fldCharType="begin">
                <w:ffData>
                  <w:name w:val="Unnamed Copy 2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808080"/>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330" w:name="Unidad4Cont"/>
            <w:r>
              <w:rPr>
                <w:rStyle w:val="ProgHeading2Char"/>
              </w:rPr>
              <w:t>CONTENIDO TEMÁTICO</w:t>
            </w:r>
            <w:bookmarkEnd w:id="330"/>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808080"/>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28_1269515750"/>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31" w:name="__Fieldmark__428_1269515750"/>
            <w:bookmarkStart w:id="332" w:name="__Fieldmark__428_1269515750"/>
            <w:bookmarkEnd w:id="332"/>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20"/>
                <w:lang w:val="es-MX"/>
              </w:rPr>
              <w:t>4.1 ¿Qué es creatividad?</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Orignalidad</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Valor</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Niveles de valor</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4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0"/>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20"/>
                <w:lang w:val="es-MX"/>
              </w:rPr>
              <w:t>4.2 Ventajas de ser creativ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a personalidad creativa</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reatividad vs. ingenio</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3"/>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20"/>
                <w:lang w:val="es-MX"/>
              </w:rPr>
              <w:t>4.3 Fases del proceso creativ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lang w:val="es-MX"/>
              </w:rPr>
            </w:pPr>
            <w:r>
              <w:rPr>
                <w:rFonts w:cs="Arial" w:ascii="Arial" w:hAnsi="Arial"/>
                <w:sz w:val="16"/>
                <w:lang w:val="es-MX"/>
              </w:rPr>
              <w:t xml:space="preserve">1.El cuestionamiento: </w:t>
            </w:r>
          </w:p>
          <w:p>
            <w:pPr>
              <w:pStyle w:val="Normal"/>
              <w:rPr>
                <w:rFonts w:ascii="Arial" w:hAnsi="Arial" w:cs="Arial"/>
                <w:sz w:val="16"/>
                <w:lang w:val="es-MX"/>
              </w:rPr>
            </w:pPr>
            <w:r>
              <w:rPr>
                <w:rFonts w:cs="Arial" w:ascii="Arial" w:hAnsi="Arial"/>
                <w:sz w:val="16"/>
                <w:lang w:val="es-MX"/>
              </w:rPr>
              <w:t xml:space="preserve">2.Acopio de datos. </w:t>
            </w:r>
          </w:p>
          <w:p>
            <w:pPr>
              <w:pStyle w:val="Normal"/>
              <w:rPr>
                <w:rFonts w:ascii="Arial" w:hAnsi="Arial" w:cs="Arial"/>
                <w:sz w:val="16"/>
                <w:lang w:val="es-MX"/>
              </w:rPr>
            </w:pPr>
            <w:r>
              <w:rPr>
                <w:rFonts w:cs="Arial" w:ascii="Arial" w:hAnsi="Arial"/>
                <w:sz w:val="16"/>
                <w:lang w:val="es-MX"/>
              </w:rPr>
              <w:t xml:space="preserve">3.Incubación. </w:t>
            </w:r>
          </w:p>
          <w:p>
            <w:pPr>
              <w:pStyle w:val="Normal"/>
              <w:rPr>
                <w:rFonts w:ascii="Arial" w:hAnsi="Arial" w:cs="Arial"/>
                <w:sz w:val="16"/>
                <w:lang w:val="es-MX"/>
              </w:rPr>
            </w:pPr>
            <w:r>
              <w:rPr>
                <w:rFonts w:cs="Arial" w:ascii="Arial" w:hAnsi="Arial"/>
                <w:sz w:val="16"/>
                <w:lang w:val="es-MX"/>
              </w:rPr>
              <w:t xml:space="preserve">4.Iluminación. </w:t>
            </w:r>
          </w:p>
          <w:p>
            <w:pPr>
              <w:pStyle w:val="Normal"/>
              <w:rPr>
                <w:rFonts w:ascii="Arial" w:hAnsi="Arial" w:cs="Arial"/>
                <w:sz w:val="16"/>
                <w:lang w:val="es-MX"/>
              </w:rPr>
            </w:pPr>
            <w:r>
              <w:rPr>
                <w:rFonts w:cs="Arial" w:ascii="Arial" w:hAnsi="Arial"/>
                <w:sz w:val="16"/>
                <w:lang w:val="es-MX"/>
              </w:rPr>
              <w:t xml:space="preserve">5. Elaboración. </w:t>
            </w:r>
          </w:p>
          <w:p>
            <w:pPr>
              <w:pStyle w:val="Normal"/>
              <w:rPr>
                <w:rFonts w:ascii="Arial" w:hAnsi="Arial" w:cs="Arial"/>
                <w:sz w:val="16"/>
                <w:szCs w:val="16"/>
                <w:lang w:val="es-ES"/>
              </w:rPr>
            </w:pPr>
            <w:r>
              <w:rPr>
                <w:rFonts w:cs="Arial" w:ascii="Arial" w:hAnsi="Arial"/>
                <w:sz w:val="16"/>
                <w:lang w:val="es-MX"/>
              </w:rPr>
              <w:t xml:space="preserve">6.Comunicación. </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4</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20"/>
                <w:lang w:val="es-MX"/>
              </w:rPr>
              <w:t>4.4 Técnic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szCs w:val="20"/>
                <w:lang w:val="es-MX"/>
              </w:rPr>
              <w:t>Generación de absurdos para transformar</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szCs w:val="20"/>
                <w:lang w:val="es-MX"/>
              </w:rPr>
              <w:t>Asociaciones forzadas</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59"/>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5</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w:hAnsi="Arial"/>
                <w:sz w:val="16"/>
                <w:szCs w:val="20"/>
                <w:lang w:val="es-MX"/>
              </w:rPr>
              <w:t>4.5 Criterios para la valoración  de la creatividad</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808080"/>
              <w:bottom w:val="single" w:sz="4" w:space="0" w:color="808080"/>
              <w:right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808080"/>
              <w:left w:val="single" w:sz="4" w:space="0" w:color="808080"/>
              <w:bottom w:val="single" w:sz="4" w:space="0" w:color="808080"/>
            </w:tcBorders>
          </w:tcPr>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szCs w:val="20"/>
                <w:lang w:val="es-MX"/>
              </w:rPr>
              <w:t>Flexibilidad</w:t>
            </w:r>
          </w:p>
          <w:p>
            <w:pPr>
              <w:pStyle w:val="Normal"/>
              <w:numPr>
                <w:ilvl w:val="0"/>
                <w:numId w:val="3"/>
              </w:numPr>
              <w:tabs>
                <w:tab w:val="clear" w:pos="288"/>
                <w:tab w:val="left" w:pos="251" w:leader="none"/>
              </w:tabs>
              <w:ind w:left="251" w:hanging="251"/>
              <w:rPr>
                <w:rFonts w:ascii="Arial" w:hAnsi="Arial" w:cs="Arial"/>
                <w:color w:val="333333"/>
                <w:sz w:val="16"/>
                <w:szCs w:val="16"/>
                <w:lang w:val="es-ES"/>
              </w:rPr>
            </w:pPr>
            <w:r>
              <w:rPr>
                <w:rFonts w:cs="Arial" w:ascii="Arial" w:hAnsi="Arial"/>
                <w:sz w:val="16"/>
                <w:szCs w:val="20"/>
                <w:lang w:val="es-MX"/>
              </w:rPr>
              <w:t>Originalidad</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Elaboración</w:t>
            </w:r>
          </w:p>
          <w:p>
            <w:pPr>
              <w:pStyle w:val="Normal"/>
              <w:numPr>
                <w:ilvl w:val="0"/>
                <w:numId w:val="3"/>
              </w:numPr>
              <w:tabs>
                <w:tab w:val="clear" w:pos="288"/>
                <w:tab w:val="left" w:pos="251" w:leader="none"/>
              </w:tabs>
              <w:ind w:left="251" w:hanging="251"/>
              <w:rPr>
                <w:rFonts w:ascii="Arial" w:hAnsi="Arial" w:cs="Arial"/>
                <w:sz w:val="16"/>
                <w:szCs w:val="16"/>
                <w:lang w:val="es-ES"/>
              </w:rPr>
            </w:pPr>
            <w:r>
              <w:rPr>
                <w:rFonts w:cs="Arial" w:ascii="Arial" w:hAnsi="Arial"/>
                <w:sz w:val="16"/>
                <w:szCs w:val="20"/>
                <w:lang w:val="es-MX"/>
              </w:rPr>
              <w:t>Fluidez</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808080"/>
              <w:bottom w:val="single" w:sz="4" w:space="0" w:color="808080"/>
            </w:tcBorders>
          </w:tcPr>
          <w:p>
            <w:pPr>
              <w:pStyle w:val="Normal"/>
              <w:numPr>
                <w:ilvl w:val="0"/>
                <w:numId w:val="3"/>
              </w:numPr>
              <w:tabs>
                <w:tab w:val="clear" w:pos="288"/>
                <w:tab w:val="left" w:pos="251" w:leader="none"/>
              </w:tabs>
              <w:ind w:left="251" w:hanging="251"/>
              <w:rPr/>
            </w:pPr>
            <w:r>
              <w:fldChar w:fldCharType="begin">
                <w:ffData>
                  <w:name w:val="Text10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estimular un proceso reflexivo e iterativo de reconstruir y relacionar conceptos</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aplicar los conceptos al campo de trabajo</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p>
            <w:pPr>
              <w:pStyle w:val="Normal"/>
              <w:numPr>
                <w:ilvl w:val="0"/>
                <w:numId w:val="3"/>
              </w:numPr>
              <w:tabs>
                <w:tab w:val="clear" w:pos="288"/>
                <w:tab w:val="left" w:pos="251" w:leader="none"/>
              </w:tabs>
              <w:ind w:left="251" w:hanging="251"/>
              <w:rPr>
                <w:rFonts w:ascii="Arial" w:hAnsi="Arial" w:cs="Arial"/>
                <w:sz w:val="16"/>
                <w:szCs w:val="16"/>
                <w:lang w:val="es-ES"/>
              </w:rPr>
            </w:pPr>
            <w:r>
              <w:fldChar w:fldCharType="begin">
                <w:ffData>
                  <w:name w:val="Unnamed Copy 2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pregunta diseñada para hacer patente la relación entre el tema y el resultado de aprendizaje</w:t>
            </w:r>
            <w:r>
              <w:rPr>
                <w:rFonts w:cs="Arial" w:ascii="Arial" w:hAnsi="Arial"/>
                <w:color w:val="333333"/>
                <w:sz w:val="16"/>
                <w:szCs w:val="16"/>
                <w:lang w:val="es-ES" w:eastAsia="en-US"/>
              </w:rPr>
            </w:r>
            <w:r>
              <w:rPr>
                <w:sz w:val="16"/>
                <w:szCs w:val="16"/>
                <w:rFonts w:cs="Arial" w:ascii="Arial" w:hAnsi="Arial"/>
                <w:color w:val="333333"/>
                <w:lang w:val="es-ES" w:eastAsia="en-US"/>
              </w:rPr>
              <w:fldChar w:fldCharType="end"/>
            </w:r>
            <w:r>
              <w:rPr>
                <w:rFonts w:cs="Arial" w:ascii="Arial" w:hAnsi="Arial"/>
                <w:color w:val="333333"/>
                <w:sz w:val="16"/>
                <w:szCs w:val="16"/>
                <w:lang w:val="es-ES"/>
              </w:rPr>
              <w:t>?</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808080"/>
              <w:right w:val="single" w:sz="4" w:space="0" w:color="808080"/>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808080"/>
              <w:bottom w:val="single" w:sz="18" w:space="0" w:color="808080"/>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448_1269515750"/>
                  <w:enabled/>
                  <w:ddList>
                    <w:result w:val="0"/>
                    <w:listEntry w:val="13"/>
                    <w:listEntry w:val="1"/>
                    <w:listEntry w:val="2"/>
                    <w:listEntry w:val="3"/>
                    <w:listEntry w:val="4"/>
                    <w:listEntry w:val="5"/>
                    <w:listEntry w:val="6"/>
                    <w:listEntry w:val="7"/>
                    <w:listEntry w:val="8"/>
                    <w:listEntry w:val="9"/>
                    <w:listEntry w:val="10"/>
                    <w:listEntry w:val="11"/>
                    <w:listEntry w:val="12"/>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33" w:name="__Fieldmark__448_1269515750"/>
            <w:bookmarkStart w:id="334" w:name="__Fieldmark__448_1269515750"/>
            <w:bookmarkEnd w:id="334"/>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449_1269515750"/>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35" w:name="__Fieldmark__449_1269515750"/>
            <w:bookmarkStart w:id="336" w:name="__Fieldmark__449_1269515750"/>
            <w:bookmarkEnd w:id="336"/>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87"/>
        <w:gridCol w:w="2090"/>
        <w:gridCol w:w="4597"/>
        <w:gridCol w:w="3175"/>
        <w:gridCol w:w="1584"/>
        <w:gridCol w:w="457"/>
        <w:gridCol w:w="469"/>
        <w:gridCol w:w="777"/>
      </w:tblGrid>
      <w:tr>
        <w:trPr/>
        <w:tc>
          <w:tcPr>
            <w:tcW w:w="7074"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3175" w:type="dxa"/>
            <w:tcBorders>
              <w:bottom w:val="single" w:sz="18" w:space="0" w:color="808080"/>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584" w:type="dxa"/>
            <w:tcBorders>
              <w:bottom w:val="single" w:sz="18" w:space="0" w:color="808080"/>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457" w:type="dxa"/>
            <w:tcBorders>
              <w:bottom w:val="single" w:sz="18" w:space="0" w:color="808080"/>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469" w:type="dxa"/>
            <w:tcBorders>
              <w:bottom w:val="single" w:sz="18" w:space="0" w:color="808080"/>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777"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2477"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CATEGORÍA</w:t>
            </w:r>
          </w:p>
        </w:tc>
        <w:tc>
          <w:tcPr>
            <w:tcW w:w="4597"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3175"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584"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703" w:type="dxa"/>
            <w:gridSpan w:val="3"/>
            <w:tcBorders>
              <w:top w:val="single" w:sz="18" w:space="0" w:color="808080"/>
              <w:left w:val="single" w:sz="4" w:space="0" w:color="808080"/>
              <w:bottom w:val="single" w:sz="4" w:space="0" w:color="808080"/>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50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7" w:name="__Fieldmark__450_1269515750"/>
            <w:bookmarkStart w:id="338" w:name="__Fieldmark__450_1269515750"/>
            <w:bookmarkEnd w:id="33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51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39" w:name="__Fieldmark__451_1269515750"/>
            <w:bookmarkStart w:id="340" w:name="__Fieldmark__451_1269515750"/>
            <w:bookmarkEnd w:id="340"/>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Introducción a la creatividad</w:t>
            </w:r>
          </w:p>
          <w:p>
            <w:pPr>
              <w:pStyle w:val="Normal"/>
              <w:rPr>
                <w:rFonts w:ascii="Arial" w:hAnsi="Arial" w:cs="Arial"/>
                <w:sz w:val="16"/>
                <w:szCs w:val="20"/>
                <w:lang w:val="es-MX"/>
              </w:rPr>
            </w:pPr>
            <w:r>
              <w:rPr>
                <w:rFonts w:cs="Arial" w:ascii="Arial" w:hAnsi="Arial"/>
                <w:sz w:val="16"/>
                <w:szCs w:val="20"/>
                <w:lang w:val="es-MX"/>
              </w:rPr>
              <w:t>Se le proporciona al estudiante cualquier material que se disponga. Pueden ser hojas blancas, popotes, plastilina, plumones, goma, tijeras, etc. y se le pide que elabore "un objeto creativo" con ese material.  Los estudiantes exponen frente al grupo su producto, y el profesor hace una breve explicación de lo que es creatividad.</w:t>
            </w:r>
          </w:p>
          <w:p>
            <w:pPr>
              <w:pStyle w:val="Normal"/>
              <w:rPr>
                <w:rFonts w:ascii="Arial" w:hAnsi="Arial" w:cs="Arial"/>
                <w:sz w:val="16"/>
                <w:szCs w:val="16"/>
                <w:lang w:val="es-ES"/>
              </w:rPr>
            </w:pPr>
            <w:r>
              <w:rPr>
                <w:rFonts w:cs="Arial" w:ascii="Arial" w:hAnsi="Arial"/>
                <w:sz w:val="16"/>
                <w:szCs w:val="16"/>
                <w:lang w:val="es-E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 xml:space="preserve">Hojas de papel, popotes, goma, etc. </w:t>
            </w:r>
            <w:r>
              <w:rPr>
                <w:rFonts w:cs="Arial" w:ascii="Arial" w:hAnsi="Arial"/>
                <w:sz w:val="16"/>
                <w:szCs w:val="20"/>
                <w:lang w:val="es-MX"/>
              </w:rPr>
              <w:t>Libro: "Manual de Creatividad" ; Mauro Rodríguez, Ed. Trillas, México, 1999 Cap. 3 y 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MX"/>
              </w:rPr>
              <w:t>5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b/>
                <w:b/>
                <w:sz w:val="16"/>
                <w:szCs w:val="16"/>
                <w:lang w:val="es-ES"/>
              </w:rPr>
            </w:pPr>
            <w:r>
              <w:rPr>
                <w:rFonts w:cs="Arial" w:ascii="Arial" w:hAnsi="Arial"/>
                <w:color w:val="333333"/>
                <w:sz w:val="16"/>
                <w:szCs w:val="16"/>
                <w:lang w:val="es-MX"/>
              </w:rPr>
              <w:t>4.1</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5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41" w:name="__Fieldmark__452_1269515750"/>
            <w:bookmarkStart w:id="342" w:name="__Fieldmark__452_1269515750"/>
            <w:bookmarkEnd w:id="34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53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43" w:name="__Fieldmark__453_1269515750"/>
            <w:bookmarkStart w:id="344" w:name="__Fieldmark__453_1269515750"/>
            <w:bookmarkEnd w:id="344"/>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MX"/>
              </w:rPr>
            </w:pPr>
            <w:r>
              <w:rPr>
                <w:rFonts w:cs="Arial" w:ascii="Arial" w:hAnsi="Arial"/>
                <w:b/>
                <w:color w:val="333333"/>
                <w:sz w:val="16"/>
                <w:szCs w:val="16"/>
                <w:lang w:val="es-MX"/>
              </w:rPr>
              <w:t>¿Eres creativo, o sólo crees que lo eres?</w:t>
            </w:r>
          </w:p>
          <w:p>
            <w:pPr>
              <w:pStyle w:val="Normal"/>
              <w:rPr>
                <w:rFonts w:ascii="Arial" w:hAnsi="Arial" w:cs="Arial"/>
                <w:sz w:val="16"/>
                <w:szCs w:val="20"/>
                <w:lang w:val="es-MX"/>
              </w:rPr>
            </w:pPr>
            <w:r>
              <w:rPr>
                <w:rFonts w:cs="Arial" w:ascii="Arial" w:hAnsi="Arial"/>
                <w:sz w:val="16"/>
                <w:szCs w:val="20"/>
                <w:lang w:val="es-MX"/>
              </w:rPr>
              <w:t>En forma individual: Lectura: "¿Eres un tipo creativo, o sólo crees que lo eres?" o cualquier otra lectura encaminada a resaltar las características de la personalidad creativa, y sus ventajas.  Sobre esta lectura, deberá elaborar 10 frases que correspondan a una persona creativa, en contraposición a las frases que menciona la lectura atribuibles a una persona no creativa.</w:t>
            </w:r>
          </w:p>
          <w:p>
            <w:pPr>
              <w:pStyle w:val="Normal"/>
              <w:rPr>
                <w:rFonts w:ascii="Arial" w:hAnsi="Arial" w:cs="Arial"/>
                <w:sz w:val="16"/>
                <w:szCs w:val="16"/>
                <w:lang w:val="es-ES"/>
              </w:rPr>
            </w:pPr>
            <w:r>
              <w:rPr>
                <w:rFonts w:cs="Arial" w:ascii="Arial" w:hAnsi="Arial"/>
                <w:sz w:val="16"/>
                <w:szCs w:val="16"/>
                <w:lang w:val="es-E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Lectura tomada del libro: "Creatividad. Estrategias y técnicas"; José L. Espíndola C. Ed. Pearson, México, 1996. Pag. 6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MX"/>
              </w:rPr>
              <w:t>50 mins</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lang w:val="es-MX"/>
              </w:rPr>
              <w:t>4.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54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45" w:name="__Fieldmark__454_1269515750"/>
            <w:bookmarkStart w:id="346" w:name="__Fieldmark__454_1269515750"/>
            <w:bookmarkEnd w:id="34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55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47" w:name="__Fieldmark__455_1269515750"/>
            <w:bookmarkStart w:id="348" w:name="__Fieldmark__455_1269515750"/>
            <w:bookmarkEnd w:id="34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56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49" w:name="__Fieldmark__456_1269515750"/>
            <w:bookmarkStart w:id="350" w:name="__Fieldmark__456_1269515750"/>
            <w:bookmarkEnd w:id="350"/>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MX"/>
              </w:rPr>
              <w:t>Frases</w:t>
            </w:r>
          </w:p>
          <w:p>
            <w:pPr>
              <w:pStyle w:val="Normal"/>
              <w:rPr>
                <w:rFonts w:ascii="Arial" w:hAnsi="Arial" w:cs="Arial"/>
                <w:sz w:val="16"/>
                <w:szCs w:val="20"/>
                <w:lang w:val="es-MX"/>
              </w:rPr>
            </w:pPr>
            <w:r>
              <w:rPr>
                <w:rFonts w:cs="Arial" w:ascii="Arial" w:hAnsi="Arial"/>
                <w:sz w:val="16"/>
                <w:szCs w:val="20"/>
                <w:lang w:val="es-MX"/>
              </w:rPr>
              <w:t>En equipos de 3: Seleccionarán de las frases que elaboró cada uno, la que consideren más original, y más valiosa. La escribirán en grande, y se pega en algún lugar visible en el salón. En plenario, se comentan todas las frases.</w:t>
            </w:r>
          </w:p>
          <w:p>
            <w:pPr>
              <w:pStyle w:val="Normal"/>
              <w:rPr>
                <w:rFonts w:ascii="Arial" w:hAnsi="Arial" w:cs="Arial"/>
                <w:sz w:val="16"/>
                <w:szCs w:val="16"/>
                <w:lang w:val="es-ES"/>
              </w:rPr>
            </w:pPr>
            <w:r>
              <w:rPr>
                <w:rFonts w:cs="Arial" w:ascii="Arial" w:hAnsi="Arial"/>
                <w:sz w:val="16"/>
                <w:szCs w:val="16"/>
                <w:lang w:val="es-E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Las 10 frases elaboradas en el ejercicio anterior</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30 mins</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4.2</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5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51" w:name="__Fieldmark__457_1269515750"/>
            <w:bookmarkStart w:id="352" w:name="__Fieldmark__457_1269515750"/>
            <w:bookmarkEnd w:id="35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MX"/>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58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53" w:name="__Fieldmark__458_1269515750"/>
            <w:bookmarkStart w:id="354" w:name="__Fieldmark__458_1269515750"/>
            <w:bookmarkEnd w:id="354"/>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20"/>
                <w:lang w:val="es-MX"/>
              </w:rPr>
            </w:pPr>
            <w:r>
              <w:rPr>
                <w:rFonts w:cs="Arial" w:ascii="Arial" w:hAnsi="Arial"/>
                <w:b/>
                <w:bCs/>
                <w:sz w:val="16"/>
                <w:szCs w:val="20"/>
                <w:lang w:val="es-MX"/>
              </w:rPr>
              <w:t>Imposibles</w:t>
            </w:r>
          </w:p>
          <w:p>
            <w:pPr>
              <w:pStyle w:val="Normal"/>
              <w:rPr>
                <w:rFonts w:ascii="Arial" w:hAnsi="Arial" w:cs="Arial"/>
                <w:sz w:val="16"/>
                <w:szCs w:val="20"/>
                <w:lang w:val="es-MX"/>
              </w:rPr>
            </w:pPr>
            <w:r>
              <w:rPr>
                <w:rFonts w:cs="Arial" w:ascii="Arial" w:hAnsi="Arial"/>
                <w:sz w:val="16"/>
                <w:szCs w:val="20"/>
                <w:lang w:val="es-MX"/>
              </w:rPr>
              <w:t>En forma individual: Ejercicio: "Imposibles".  El maestro toma la experiencia como base para explicar el concepto de desestructuración de la realidad.</w:t>
            </w:r>
          </w:p>
          <w:p>
            <w:pPr>
              <w:pStyle w:val="Normal"/>
              <w:rPr>
                <w:rFonts w:ascii="Arial" w:hAnsi="Arial" w:cs="Arial"/>
                <w:b/>
                <w:b/>
                <w:color w:val="333333"/>
                <w:sz w:val="16"/>
                <w:szCs w:val="16"/>
                <w:lang w:val="es-ES"/>
              </w:rPr>
            </w:pPr>
            <w:r>
              <w:rPr>
                <w:rFonts w:cs="Arial" w:ascii="Arial" w:hAnsi="Arial"/>
                <w:b/>
                <w:color w:val="333333"/>
                <w:sz w:val="16"/>
                <w:szCs w:val="16"/>
                <w:lang w:val="es-E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jercicio: "Imposibles" Libro: "Manual de Creatividad" ; Mauro Rodríguez, Ed. Trillas, México, 1999 cap. 6</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6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4.3</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59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55" w:name="__Fieldmark__459_1269515750"/>
            <w:bookmarkStart w:id="356" w:name="__Fieldmark__459_1269515750"/>
            <w:bookmarkEnd w:id="35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60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57" w:name="__Fieldmark__460_1269515750"/>
            <w:bookmarkStart w:id="358" w:name="__Fieldmark__460_1269515750"/>
            <w:bookmarkEnd w:id="358"/>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61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59" w:name="__Fieldmark__461_1269515750"/>
            <w:bookmarkStart w:id="360" w:name="__Fieldmark__461_1269515750"/>
            <w:bookmarkEnd w:id="360"/>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ransformaciones figurales-espaciales</w:t>
            </w:r>
          </w:p>
          <w:p>
            <w:pPr>
              <w:pStyle w:val="Normal"/>
              <w:rPr>
                <w:rFonts w:ascii="Arial" w:hAnsi="Arial" w:cs="Arial"/>
                <w:sz w:val="16"/>
                <w:szCs w:val="16"/>
                <w:lang w:val="es-ES"/>
              </w:rPr>
            </w:pPr>
            <w:r>
              <w:rPr>
                <w:rFonts w:cs="Arial" w:ascii="Arial" w:hAnsi="Arial"/>
                <w:sz w:val="16"/>
                <w:szCs w:val="20"/>
                <w:lang w:val="es-MX"/>
              </w:rPr>
              <w:t>Ejercicio: "Transformaciones figurales-espaciales" El maestro toma como base la experiencia para explicar las fases del proceso creativo</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sz w:val="16"/>
                <w:szCs w:val="20"/>
                <w:lang w:val="es-MX"/>
              </w:rPr>
              <w:t>Ejercicio tomado del libro:"Creatividad. Estrategias y técnicas"; José L. Espíndola C. Ed. Pearson, México, 1996. Pag. 37Libro: "Manual de Creatividad" ; Mauro Rodríguez, Ed. Trillas, México, 1999 cap. 6</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rPr>
              <w:t>60 mins</w:t>
            </w:r>
          </w:p>
        </w:tc>
        <w:tc>
          <w:tcPr>
            <w:tcW w:w="1703" w:type="dxa"/>
            <w:gridSpan w:val="3"/>
            <w:tcBorders>
              <w:top w:val="single" w:sz="4" w:space="0" w:color="808080"/>
              <w:left w:val="single" w:sz="4" w:space="0" w:color="808080"/>
              <w:bottom w:val="single" w:sz="4" w:space="0" w:color="808080"/>
            </w:tcBorders>
          </w:tcPr>
          <w:p>
            <w:pPr>
              <w:pStyle w:val="Normal"/>
              <w:rPr>
                <w:lang w:val="es-ES"/>
              </w:rPr>
            </w:pPr>
            <w:r>
              <w:rPr>
                <w:rFonts w:cs="Arial" w:ascii="Arial" w:hAnsi="Arial"/>
                <w:color w:val="333333"/>
                <w:sz w:val="16"/>
                <w:szCs w:val="16"/>
              </w:rPr>
              <w:t>4.3</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62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61" w:name="__Fieldmark__462_1269515750"/>
            <w:bookmarkStart w:id="362" w:name="__Fieldmark__462_1269515750"/>
            <w:bookmarkEnd w:id="36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63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63" w:name="__Fieldmark__463_1269515750"/>
            <w:bookmarkStart w:id="364" w:name="__Fieldmark__463_1269515750"/>
            <w:bookmarkEnd w:id="364"/>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64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65" w:name="__Fieldmark__464_1269515750"/>
            <w:bookmarkStart w:id="366" w:name="__Fieldmark__464_1269515750"/>
            <w:bookmarkEnd w:id="366"/>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MX"/>
              </w:rPr>
            </w:pPr>
            <w:r>
              <w:rPr>
                <w:rFonts w:cs="Arial" w:ascii="Arial" w:hAnsi="Arial"/>
                <w:sz w:val="16"/>
                <w:szCs w:val="20"/>
                <w:lang w:val="es-MX"/>
              </w:rPr>
              <w:t>Exposición breve de parte del maestro sobre la técnica. En equipos: Ejercicio: "Generación de absurdos para transformar"</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jercicio: "Generación de Absurdos para transformar" Tomado de:"Creatividad. Estrategias y técnicas"; José L. Espíndola C. Ed. Pearson, México, 1996.</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MX"/>
              </w:rPr>
            </w:pPr>
            <w:r>
              <w:rPr>
                <w:rFonts w:cs="Arial" w:ascii="Arial" w:hAnsi="Arial"/>
                <w:color w:val="333333"/>
                <w:sz w:val="16"/>
                <w:szCs w:val="16"/>
                <w:lang w:val="es-MX"/>
              </w:rPr>
              <w:t>10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MX"/>
              </w:rPr>
            </w:pPr>
            <w:r>
              <w:rPr>
                <w:rFonts w:cs="Arial" w:ascii="Arial" w:hAnsi="Arial"/>
                <w:color w:val="333333"/>
                <w:sz w:val="16"/>
                <w:szCs w:val="16"/>
                <w:lang w:val="es-MX"/>
              </w:rPr>
              <w:t>4.4</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6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67" w:name="__Fieldmark__465_1269515750"/>
            <w:bookmarkStart w:id="368" w:name="__Fieldmark__465_1269515750"/>
            <w:bookmarkEnd w:id="36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66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69" w:name="__Fieldmark__466_1269515750"/>
            <w:bookmarkStart w:id="370" w:name="__Fieldmark__466_1269515750"/>
            <w:bookmarkEnd w:id="370"/>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467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71" w:name="__Fieldmark__467_1269515750"/>
            <w:bookmarkStart w:id="372" w:name="__Fieldmark__467_1269515750"/>
            <w:bookmarkEnd w:id="372"/>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xposición breve de parte del maestro sobre la técnica.En Equipos: Ejercicio: "Asociaciones forzadas"</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jercicio: "Asociaciones forzadas" Tomado de:"Creatividad. Estrategias y técnicas"; José L. Espíndola C. Ed. Pearson, México, 1996.</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MX"/>
              </w:rPr>
            </w:pPr>
            <w:r>
              <w:rPr>
                <w:rFonts w:cs="Arial" w:ascii="Arial" w:hAnsi="Arial"/>
                <w:color w:val="333333"/>
                <w:sz w:val="16"/>
                <w:szCs w:val="16"/>
                <w:lang w:val="es-MX"/>
              </w:rPr>
              <w:t>10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MX"/>
              </w:rPr>
            </w:pPr>
            <w:r>
              <w:rPr>
                <w:rFonts w:cs="Arial" w:ascii="Arial" w:hAnsi="Arial"/>
                <w:color w:val="333333"/>
                <w:sz w:val="16"/>
                <w:szCs w:val="16"/>
                <w:lang w:val="es-MX"/>
              </w:rPr>
              <w:t>4.4</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68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73" w:name="__Fieldmark__468_1269515750"/>
            <w:bookmarkStart w:id="374" w:name="__Fieldmark__468_1269515750"/>
            <w:bookmarkEnd w:id="37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MX"/>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69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75" w:name="__Fieldmark__469_1269515750"/>
            <w:bookmarkStart w:id="376" w:name="__Fieldmark__469_1269515750"/>
            <w:bookmarkEnd w:id="376"/>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6"/>
                <w:szCs w:val="20"/>
                <w:lang w:val="es-MX"/>
              </w:rPr>
            </w:pPr>
            <w:r>
              <w:rPr>
                <w:rFonts w:cs="Arial" w:ascii="Arial" w:hAnsi="Arial"/>
                <w:sz w:val="16"/>
                <w:szCs w:val="20"/>
                <w:lang w:val="es-MX"/>
              </w:rPr>
              <w:t>En forma individual: Ejercicio: "Posibles usos de una mesa"."Moños".  El maestro toma la experiencia como base para explicar los criterios de valoración de la creatividad</w:t>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jercicio: "Posibles usos de una mesa", "Moños";  Libro: "Manual de Creatividad" ; Mauro Rodríguez, Ed. Trillas, México, 1999 cap. 8</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10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4.5</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70_1269515750"/>
                  <w:enabled/>
                  <w:ddList>
                    <w:result w:val="0"/>
                    <w:listEntry w:val="9"/>
                    <w:listEntry w:val="1"/>
                    <w:listEntry w:val="2"/>
                    <w:listEntry w:val="3"/>
                    <w:listEntry w:val="4"/>
                    <w:listEntry w:val="5"/>
                    <w:listEntry w:val="6"/>
                    <w:listEntry w:val="7"/>
                    <w:listEntry w:val="8"/>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77" w:name="__Fieldmark__470_1269515750"/>
            <w:bookmarkStart w:id="378" w:name="__Fieldmark__470_1269515750"/>
            <w:bookmarkEnd w:id="37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666699"/>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71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79" w:name="__Fieldmark__471_1269515750"/>
            <w:bookmarkStart w:id="380" w:name="__Fieldmark__471_1269515750"/>
            <w:bookmarkEnd w:id="380"/>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n forma individual: "circunferencias", "rectángulos", "colores, sabores y temperaturas". Se reúnen en equipo para evaluar los productos, y designar uno que sea sobresaliente de acuerdo a cada uno de los criterios de valoración.</w:t>
            </w:r>
          </w:p>
          <w:p>
            <w:pPr>
              <w:pStyle w:val="Normal"/>
              <w:rPr>
                <w:rFonts w:ascii="Arial" w:hAnsi="Arial" w:cs="Arial"/>
                <w:b/>
                <w:b/>
                <w:bCs/>
                <w:sz w:val="16"/>
                <w:szCs w:val="20"/>
                <w:lang w:val="es-MX"/>
              </w:rPr>
            </w:pPr>
            <w:r>
              <w:rPr>
                <w:rFonts w:cs="Arial" w:ascii="Arial" w:hAnsi="Arial"/>
                <w:b/>
                <w:bCs/>
                <w:sz w:val="16"/>
                <w:szCs w:val="20"/>
                <w:lang w:val="es-MX"/>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20"/>
                <w:lang w:val="es-MX"/>
              </w:rPr>
            </w:pPr>
            <w:r>
              <w:rPr>
                <w:rFonts w:cs="Arial" w:ascii="Arial" w:hAnsi="Arial"/>
                <w:sz w:val="16"/>
                <w:szCs w:val="20"/>
                <w:lang w:val="es-MX"/>
              </w:rPr>
              <w:t>Ejercicios: "circunferencias","rectángulos", "colores, sabores y temperaturas". Tomados de:"Manual de Creatividad" ; Mauro Rodríguez, Ed. Trillas, México, 199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120 mins</w:t>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rPr>
                <w:rFonts w:cs="Arial" w:ascii="Arial" w:hAnsi="Arial"/>
                <w:color w:val="333333"/>
                <w:sz w:val="16"/>
                <w:szCs w:val="16"/>
                <w:lang w:val="es-ES"/>
              </w:rPr>
              <w:t>4.5</w:t>
            </w:r>
          </w:p>
        </w:tc>
      </w:tr>
      <w:tr>
        <w:trPr/>
        <w:tc>
          <w:tcPr>
            <w:tcW w:w="387" w:type="dxa"/>
            <w:tcBorders>
              <w:top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__Fieldmark__472_1269515750"/>
                  <w:enabled/>
                  <w:ddList>
                    <w:result w:val="0"/>
                    <w:listEntry w:val="10"/>
                    <w:listEntry w:val="1"/>
                    <w:listEntry w:val="2"/>
                    <w:listEntry w:val="3"/>
                    <w:listEntry w:val="4"/>
                    <w:listEntry w:val="5"/>
                    <w:listEntry w:val="6"/>
                    <w:listEntry w:val="7"/>
                    <w:listEntry w:val="8"/>
                    <w:listEntry w:val="9"/>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381" w:name="__Fieldmark__472_1269515750"/>
            <w:bookmarkStart w:id="382" w:name="__Fieldmark__472_1269515750"/>
            <w:bookmarkEnd w:id="38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209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73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83" w:name="__Fieldmark__473_1269515750"/>
            <w:bookmarkStart w:id="384" w:name="__Fieldmark__473_1269515750"/>
            <w:bookmarkEnd w:id="384"/>
            <w:r/>
            <w:r>
              <w:rPr>
                <w:sz w:val="16"/>
                <w:b/>
                <w:szCs w:val="16"/>
                <w:rFonts w:cs="Arial" w:ascii="Arial" w:hAnsi="Arial"/>
                <w:color w:val="666699"/>
              </w:rPr>
              <w:fldChar w:fldCharType="end"/>
            </w:r>
            <w:r>
              <w:rPr>
                <w:rFonts w:cs="Arial" w:ascii="Arial" w:hAnsi="Arial"/>
                <w:b/>
                <w:color w:val="666699"/>
                <w:sz w:val="16"/>
                <w:szCs w:val="16"/>
              </w:rPr>
            </w:r>
          </w:p>
        </w:tc>
        <w:tc>
          <w:tcPr>
            <w:tcW w:w="459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6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317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03" w:type="dxa"/>
            <w:gridSpan w:val="3"/>
            <w:tcBorders>
              <w:top w:val="single" w:sz="4" w:space="0" w:color="808080"/>
              <w:left w:val="single" w:sz="4" w:space="0" w:color="808080"/>
              <w:bottom w:val="single" w:sz="4" w:space="0" w:color="808080"/>
            </w:tcBorders>
          </w:tcPr>
          <w:p>
            <w:pPr>
              <w:pStyle w:val="Normal"/>
              <w:rPr>
                <w:rFonts w:ascii="Arial" w:hAnsi="Arial" w:cs="Arial"/>
                <w:color w:val="333333"/>
                <w:sz w:val="16"/>
                <w:szCs w:val="16"/>
                <w:lang w:val="es-ES"/>
              </w:rPr>
            </w:pPr>
            <w:r>
              <w:fldChar w:fldCharType="begin">
                <w:ffData>
                  <w:name w:val="Unnamed Copy 26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p>
            <w:pPr>
              <w:pStyle w:val="Normal"/>
              <w:rPr>
                <w:rFonts w:ascii="Arial" w:hAnsi="Arial" w:cs="Arial"/>
                <w:b/>
                <w:b/>
                <w:color w:val="333333"/>
                <w:sz w:val="16"/>
                <w:szCs w:val="16"/>
                <w:lang w:val="es-ES"/>
              </w:rPr>
            </w:pPr>
            <w:r>
              <w:rPr>
                <w:rFonts w:cs="Arial" w:ascii="Arial" w:hAnsi="Arial"/>
                <w:b/>
                <w:color w:val="333333"/>
                <w:sz w:val="16"/>
                <w:szCs w:val="16"/>
                <w:lang w:val="es-E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808080"/>
              <w:right w:val="single" w:sz="4" w:space="0" w:color="808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808080"/>
              <w:bottom w:val="single" w:sz="18" w:space="0" w:color="808080"/>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808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808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808080"/>
              <w:bottom w:val="single" w:sz="18" w:space="0" w:color="808080"/>
              <w:right w:val="single" w:sz="4" w:space="0" w:color="808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808080"/>
              <w:left w:val="single" w:sz="4" w:space="0" w:color="808080"/>
              <w:bottom w:val="single" w:sz="18" w:space="0" w:color="808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808080"/>
              <w:bottom w:val="single" w:sz="4" w:space="0" w:color="808080"/>
              <w:right w:val="single" w:sz="4" w:space="0" w:color="808080"/>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479_1269515750"/>
                  <w:enabled/>
                  <w:ddList>
                    <w:result w:val="0"/>
                    <w:listEntry w:val="13"/>
                    <w:listEntry w:val="1"/>
                    <w:listEntry w:val="2"/>
                    <w:listEntry w:val="3"/>
                    <w:listEntry w:val="4"/>
                    <w:listEntry w:val="5"/>
                    <w:listEntry w:val="6"/>
                    <w:listEntry w:val="7"/>
                    <w:listEntry w:val="8"/>
                    <w:listEntry w:val="9"/>
                    <w:listEntry w:val="10"/>
                    <w:listEntry w:val="11"/>
                    <w:listEntry w:val="12"/>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85" w:name="__Fieldmark__479_1269515750"/>
            <w:bookmarkStart w:id="386" w:name="__Fieldmark__479_1269515750"/>
            <w:bookmarkEnd w:id="386"/>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fldChar w:fldCharType="begin">
                <w:ffData>
                  <w:name w:val="__Fieldmark__480_1269515750"/>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387" w:name="__Fieldmark__480_1269515750"/>
            <w:bookmarkStart w:id="388" w:name="__Fieldmark__480_1269515750"/>
            <w:bookmarkEnd w:id="388"/>
            <w:r/>
            <w:r>
              <w:rPr>
                <w:sz w:val="16"/>
                <w:b/>
                <w:szCs w:val="16"/>
                <w:rFonts w:cs="Arial" w:ascii="Arial" w:hAnsi="Arial"/>
                <w:lang w:val="es-ES"/>
              </w:rPr>
              <w:fldChar w:fldCharType="end"/>
            </w:r>
            <w:r>
              <w:rPr>
                <w:rFonts w:cs="Arial" w:ascii="Arial" w:hAnsi="Arial"/>
                <w:b/>
                <w:sz w:val="16"/>
                <w:szCs w:val="16"/>
                <w:lang w:val="es-ES"/>
              </w:rPr>
            </w:r>
          </w:p>
        </w:tc>
        <w:tc>
          <w:tcPr>
            <w:tcW w:w="1585"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808080"/>
              <w:left w:val="single" w:sz="4" w:space="0" w:color="808080"/>
              <w:bottom w:val="single" w:sz="4" w:space="0" w:color="808080"/>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808080"/>
              <w:right w:val="single" w:sz="18" w:space="0" w:color="808080"/>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808080"/>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389" w:name="Unidad4Eval"/>
            <w:r>
              <w:rPr>
                <w:rStyle w:val="ProgHeading2Char"/>
              </w:rPr>
              <w:t>PRODUCTOS DE APRENDIZAJE</w:t>
            </w:r>
            <w:bookmarkEnd w:id="389"/>
          </w:p>
        </w:tc>
      </w:tr>
      <w:tr>
        <w:trPr/>
        <w:tc>
          <w:tcPr>
            <w:tcW w:w="2448" w:type="dxa"/>
            <w:gridSpan w:val="2"/>
            <w:tcBorders>
              <w:top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808080"/>
              <w:left w:val="single" w:sz="4" w:space="0" w:color="808080"/>
              <w:bottom w:val="single" w:sz="4" w:space="0" w:color="808080"/>
              <w:right w:val="single" w:sz="18"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808080"/>
              <w:left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808080"/>
              <w:left w:val="single" w:sz="4" w:space="0" w:color="808080"/>
              <w:bottom w:val="single" w:sz="4" w:space="0" w:color="808080"/>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81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90" w:name="__Fieldmark__481_1269515750"/>
            <w:bookmarkStart w:id="391" w:name="__Fieldmark__481_1269515750"/>
            <w:bookmarkEnd w:id="39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82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92" w:name="__Fieldmark__482_1269515750"/>
            <w:bookmarkStart w:id="393" w:name="__Fieldmark__482_1269515750"/>
            <w:bookmarkEnd w:id="393"/>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p>
            <w:pPr>
              <w:pStyle w:val="Normal"/>
              <w:rPr>
                <w:rFonts w:ascii="Arial" w:hAnsi="Arial" w:cs="Arial"/>
                <w:sz w:val="16"/>
                <w:szCs w:val="16"/>
                <w:lang w:val="es-ES"/>
              </w:rPr>
            </w:pPr>
            <w:r>
              <w:rPr>
                <w:rFonts w:cs="Arial" w:ascii="Arial" w:hAnsi="Arial"/>
                <w:sz w:val="16"/>
                <w:szCs w:val="20"/>
                <w:lang w:val="es-MX"/>
              </w:rPr>
              <w:t>En forma individual, el estudiante elabora un ensayo sobre el tema: “Valoración de la creatividad”.</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67"/>
                  <w:enabled/>
                  <w:calcOnExit w:val="0"/>
                  <w:textInput/>
                </w:ffData>
              </w:fldChar>
            </w:r>
            <w:r>
              <w:rPr>
                <w:sz w:val="16"/>
                <w:szCs w:val="16"/>
                <w:rFonts w:cs="Arial" w:ascii="Arial" w:hAnsi="Arial"/>
                <w:color w:val="333333"/>
                <w:lang w:val="es-MX" w:eastAsia="en-US"/>
              </w:rPr>
              <w:instrText xml:space="preserve"> FORMTEXT </w:instrText>
            </w:r>
            <w:r>
              <w:rPr>
                <w:rFonts w:cs="Arial" w:ascii="Arial" w:hAnsi="Arial"/>
                <w:color w:val="333333"/>
                <w:sz w:val="16"/>
                <w:szCs w:val="16"/>
                <w:lang w:val="es-MX" w:eastAsia="en-US"/>
              </w:rPr>
            </w:r>
            <w:r>
              <w:rPr>
                <w:sz w:val="16"/>
                <w:szCs w:val="16"/>
                <w:rFonts w:cs="Arial" w:ascii="Arial" w:hAnsi="Arial"/>
                <w:color w:val="333333"/>
                <w:lang w:val="es-MX" w:eastAsia="en-US"/>
              </w:rPr>
              <w:fldChar w:fldCharType="separate"/>
            </w:r>
            <w:r>
              <w:rPr>
                <w:rFonts w:cs="Arial" w:ascii="Arial" w:hAnsi="Arial"/>
                <w:color w:val="333333"/>
                <w:sz w:val="16"/>
                <w:szCs w:val="16"/>
                <w:lang w:val="es-MX" w:eastAsia="en-US"/>
              </w:rPr>
              <w:t>Insertar nombre del recurso</w:t>
            </w:r>
            <w:r/>
            <w:r>
              <w:rPr>
                <w:sz w:val="16"/>
                <w:szCs w:val="16"/>
                <w:rFonts w:cs="Arial" w:ascii="Arial" w:hAnsi="Arial"/>
                <w:color w:val="333333"/>
                <w:lang w:val="es-MX" w:eastAsia="en-US"/>
              </w:rPr>
              <w:fldChar w:fldCharType="end"/>
            </w:r>
            <w:r>
              <w:rPr>
                <w:rFonts w:cs="Arial" w:ascii="Arial" w:hAnsi="Arial"/>
                <w:color w:val="333333"/>
                <w:sz w:val="16"/>
                <w:szCs w:val="16"/>
                <w:lang w:val="es-MX"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MX"/>
              </w:rPr>
              <w:t>Frases de una persona creativa</w:t>
            </w:r>
            <w:r>
              <w:rPr>
                <w:rFonts w:cs="Arial" w:ascii="Arial" w:hAnsi="Arial"/>
                <w:color w:val="333333"/>
                <w:sz w:val="16"/>
                <w:szCs w:val="16"/>
                <w:lang w:val="es-ES"/>
              </w:rPr>
              <w:t>.</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8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94" w:name="__Fieldmark__485_1269515750"/>
            <w:bookmarkStart w:id="395" w:name="__Fieldmark__485_1269515750"/>
            <w:bookmarkEnd w:id="39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86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96" w:name="__Fieldmark__486_1269515750"/>
            <w:bookmarkStart w:id="397" w:name="__Fieldmark__486_1269515750"/>
            <w:bookmarkEnd w:id="397"/>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6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actividad de aprendizaje individual</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oducto creativo elaborado con la técnica de absurdos</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7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91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98" w:name="__Fieldmark__491_1269515750"/>
            <w:bookmarkStart w:id="399" w:name="__Fieldmark__491_1269515750"/>
            <w:bookmarkEnd w:id="39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92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00" w:name="__Fieldmark__492_1269515750"/>
            <w:bookmarkStart w:id="401" w:name="__Fieldmark__492_1269515750"/>
            <w:bookmarkEnd w:id="401"/>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73"/>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individual</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7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7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oducto creativo elaborado con la técnica de asociaciones forzadas</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7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49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2" w:name="__Fieldmark__497_1269515750"/>
            <w:bookmarkStart w:id="403" w:name="__Fieldmark__497_1269515750"/>
            <w:bookmarkEnd w:id="40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498_1269515750"/>
                  <w:enabled/>
                  <w:ddList>
                    <w:result w:val="0"/>
                    <w:listEntry w:val="--Seleccionar--"/>
                    <w:listEntry w:val="Actividad Recreativa"/>
                    <w:listEntry w:val="Caso, Análisis de"/>
                    <w:listEntry w:val="Cuestionario"/>
                    <w:listEntry w:val="Ejercicio, Solución de Problema"/>
                    <w:listEntry w:val="Ensayo"/>
                    <w:listEntry w:val="Entrevista"/>
                    <w:listEntry w:val="Exposición"/>
                    <w:listEntry w:val="Monografía"/>
                    <w:listEntry w:val="Proyecto"/>
                    <w:listEntry w:val="Prueba Estandarizada"/>
                    <w:listEntry w:val="Reporte"/>
                    <w:listEntry w:val="Resumen Ejecutivo"/>
                    <w:listEntry w:val="Simulador"/>
                    <w:listEntry w:val="Texto, Análisis de"/>
                    <w:listEntry w:val="Exposición"/>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04" w:name="__Fieldmark__498_1269515750"/>
            <w:bookmarkStart w:id="405" w:name="__Fieldmark__498_1269515750"/>
            <w:bookmarkEnd w:id="405"/>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77"/>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individual</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7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Ensayo sobre “Valoración de la creatividad”</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8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503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6" w:name="__Fieldmark__503_1269515750"/>
            <w:bookmarkStart w:id="407" w:name="__Fieldmark__503_1269515750"/>
            <w:bookmarkEnd w:id="40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504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08" w:name="__Fieldmark__504_1269515750"/>
            <w:bookmarkStart w:id="409" w:name="__Fieldmark__504_1269515750"/>
            <w:bookmarkEnd w:id="409"/>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505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10" w:name="__Fieldmark__505_1269515750"/>
            <w:bookmarkStart w:id="411" w:name="__Fieldmark__505_1269515750"/>
            <w:bookmarkEnd w:id="411"/>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 xml:space="preserve">Proyecto de Innovación. </w:t>
            </w:r>
          </w:p>
          <w:p>
            <w:pPr>
              <w:pStyle w:val="Normal"/>
              <w:rPr>
                <w:rFonts w:ascii="Arial" w:hAnsi="Arial" w:cs="Arial"/>
                <w:sz w:val="16"/>
                <w:lang w:val="es-MX"/>
              </w:rPr>
            </w:pPr>
            <w:r>
              <w:rPr>
                <w:rFonts w:cs="Arial" w:ascii="Arial" w:hAnsi="Arial"/>
                <w:sz w:val="16"/>
                <w:lang w:val="es-MX"/>
              </w:rPr>
              <w:t>Idea creativa que debe incluir las siguientes caracteristicas:</w:t>
            </w:r>
          </w:p>
          <w:p>
            <w:pPr>
              <w:pStyle w:val="Normal"/>
              <w:rPr/>
            </w:pPr>
            <w:r>
              <w:rPr>
                <w:rFonts w:cs="Arial" w:ascii="Arial" w:hAnsi="Arial"/>
                <w:sz w:val="16"/>
                <w:lang w:val="es-MX"/>
              </w:rPr>
              <w:t xml:space="preserve">Debe ser </w:t>
            </w:r>
            <w:r>
              <w:rPr>
                <w:rFonts w:cs="Arial" w:ascii="Arial" w:hAnsi="Arial"/>
                <w:b/>
                <w:sz w:val="16"/>
                <w:lang w:val="es-MX"/>
              </w:rPr>
              <w:t>valiosa</w:t>
            </w:r>
          </w:p>
          <w:p>
            <w:pPr>
              <w:pStyle w:val="Normal"/>
              <w:rPr>
                <w:rFonts w:ascii="Arial" w:hAnsi="Arial" w:cs="Arial"/>
                <w:sz w:val="16"/>
                <w:lang w:val="es-MX"/>
              </w:rPr>
            </w:pPr>
            <w:r>
              <w:rPr>
                <w:rFonts w:cs="Arial" w:ascii="Arial" w:hAnsi="Arial"/>
                <w:sz w:val="16"/>
                <w:lang w:val="es-MX"/>
              </w:rPr>
              <w:t xml:space="preserve">Debe ser </w:t>
            </w:r>
            <w:r>
              <w:rPr>
                <w:rFonts w:cs="Arial" w:ascii="Arial" w:hAnsi="Arial"/>
                <w:b/>
                <w:sz w:val="16"/>
                <w:lang w:val="es-MX"/>
              </w:rPr>
              <w:t xml:space="preserve">novedosa. </w:t>
            </w:r>
          </w:p>
          <w:p>
            <w:pPr>
              <w:pStyle w:val="Normal"/>
              <w:rPr>
                <w:rFonts w:ascii="Arial" w:hAnsi="Arial" w:cs="Arial"/>
                <w:sz w:val="16"/>
                <w:szCs w:val="16"/>
                <w:lang w:val="es-MX"/>
              </w:rPr>
            </w:pPr>
            <w:r>
              <w:rPr>
                <w:rFonts w:cs="Arial" w:ascii="Arial" w:hAnsi="Arial"/>
                <w:sz w:val="16"/>
                <w:lang w:val="es-MX"/>
              </w:rPr>
              <w:t xml:space="preserve">Además, debe ser </w:t>
            </w:r>
            <w:r>
              <w:rPr>
                <w:rFonts w:cs="Arial" w:ascii="Arial" w:hAnsi="Arial"/>
                <w:b/>
                <w:sz w:val="16"/>
                <w:lang w:val="es-MX"/>
              </w:rPr>
              <w:t>factible.</w:t>
            </w:r>
            <w:r>
              <w:rPr>
                <w:rFonts w:cs="Arial" w:ascii="Arial" w:hAnsi="Arial"/>
                <w:sz w:val="16"/>
                <w:lang w:val="es-MX"/>
              </w:rPr>
              <w:t xml:space="preserve"> </w:t>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rPr>
                <w:rFonts w:cs="Arial" w:ascii="Arial" w:hAnsi="Arial"/>
                <w:sz w:val="16"/>
                <w:szCs w:val="20"/>
                <w:lang w:val="es-MX"/>
              </w:rPr>
              <w:t>:"Manual de Creatividad" ; Mauro Rodríguez, Ed. Trillas, México, 1999</w:t>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rPr>
                <w:rFonts w:cs="Arial" w:ascii="Arial" w:hAnsi="Arial"/>
                <w:color w:val="333333"/>
                <w:sz w:val="16"/>
                <w:szCs w:val="16"/>
                <w:lang w:val="es-ES"/>
              </w:rPr>
              <w:t>Proyecto de innovación.</w:t>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8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507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12" w:name="__Fieldmark__507_1269515750"/>
            <w:bookmarkStart w:id="413" w:name="__Fieldmark__507_1269515750"/>
            <w:bookmarkEnd w:id="41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508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14" w:name="__Fieldmark__508_1269515750"/>
            <w:bookmarkStart w:id="415" w:name="__Fieldmark__508_1269515750"/>
            <w:bookmarkEnd w:id="415"/>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509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16" w:name="__Fieldmark__509_1269515750"/>
            <w:bookmarkStart w:id="417" w:name="__Fieldmark__509_1269515750"/>
            <w:bookmarkEnd w:id="417"/>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82"/>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en equipo</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8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8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8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515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18" w:name="__Fieldmark__515_1269515750"/>
            <w:bookmarkStart w:id="419" w:name="__Fieldmark__515_1269515750"/>
            <w:bookmarkEnd w:id="41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516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20" w:name="__Fieldmark__516_1269515750"/>
            <w:bookmarkStart w:id="421" w:name="__Fieldmark__516_1269515750"/>
            <w:bookmarkEnd w:id="421"/>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517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22" w:name="__Fieldmark__517_1269515750"/>
            <w:bookmarkStart w:id="423" w:name="__Fieldmark__517_1269515750"/>
            <w:bookmarkEnd w:id="423"/>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87"/>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en equipo</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8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9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Unnamed Copy 29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5" w:type="dxa"/>
            <w:tcBorders>
              <w:top w:val="single" w:sz="4" w:space="0" w:color="808080"/>
              <w:bottom w:val="single" w:sz="4" w:space="0" w:color="808080"/>
              <w:right w:val="single" w:sz="4" w:space="0" w:color="808080"/>
            </w:tcBorders>
          </w:tcPr>
          <w:p>
            <w:pPr>
              <w:pStyle w:val="Normal"/>
              <w:rPr>
                <w:rFonts w:ascii="Arial" w:hAnsi="Arial" w:cs="Arial"/>
                <w:sz w:val="16"/>
                <w:szCs w:val="16"/>
              </w:rPr>
            </w:pPr>
            <w:r>
              <w:fldChar w:fldCharType="begin">
                <w:ffData>
                  <w:name w:val="__Fieldmark__523_1269515750"/>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4" w:name="__Fieldmark__523_1269515750"/>
            <w:bookmarkStart w:id="425" w:name="__Fieldmark__523_1269515750"/>
            <w:bookmarkEnd w:id="42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21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666699"/>
                <w:sz w:val="16"/>
                <w:szCs w:val="16"/>
              </w:rPr>
            </w:pPr>
            <w:r>
              <w:rPr>
                <w:rFonts w:eastAsia="Webdings" w:cs="Webdings" w:ascii="Webdings" w:hAnsi="Webdings"/>
                <w:color w:val="666699"/>
                <w:sz w:val="16"/>
                <w:szCs w:val="16"/>
              </w:rPr>
              <w:t></w:t>
            </w:r>
            <w:r>
              <w:rPr>
                <w:rFonts w:eastAsia="Arial" w:cs="Arial" w:ascii="Arial" w:hAnsi="Arial"/>
                <w:color w:val="666699"/>
                <w:sz w:val="16"/>
                <w:szCs w:val="16"/>
                <w:lang w:val="es-ES"/>
              </w:rPr>
              <w:t xml:space="preserve">  </w:t>
            </w:r>
            <w:r>
              <w:fldChar w:fldCharType="begin">
                <w:ffData>
                  <w:name w:val="__Fieldmark__524_1269515750"/>
                  <w:enabled/>
                  <w:ddList>
                    <w:result w:val="0"/>
                    <w:listEntry w:val="--Seleccionar (A-F)--"/>
                    <w:listEntry w:val="Actividad Recreativa"/>
                    <w:listEntry w:val="Asamblea"/>
                    <w:listEntry w:val="Caso, Estudio de"/>
                    <w:listEntry w:val="Clínica del Rumor"/>
                    <w:listEntry w:val="Comisión"/>
                    <w:listEntry w:val="Conferencia"/>
                    <w:listEntry w:val="Congreso"/>
                    <w:listEntry w:val="Corrillo"/>
                    <w:listEntry w:val="Cuchicheo"/>
                    <w:listEntry w:val="Debate Dirigido"/>
                    <w:listEntry w:val="Discusión Guiada"/>
                    <w:listEntry w:val="Diálogo"/>
                    <w:listEntry w:val="Diálogo Simultáneo"/>
                    <w:listEntry w:val="Dinámica para Grupo"/>
                    <w:listEntry w:val="Discusión de Gabinete"/>
                    <w:listEntry w:val="Discusión en Pequeños Grupos"/>
                    <w:listEntry w:val="Dramatización"/>
                    <w:listEntry w:val="Entrevista"/>
                    <w:listEntry w:val="Estado Mayor"/>
                    <w:listEntry w:val="Exposición"/>
                    <w:listEntry w:val="Foro"/>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26" w:name="__Fieldmark__524_1269515750"/>
            <w:bookmarkStart w:id="427" w:name="__Fieldmark__524_1269515750"/>
            <w:bookmarkEnd w:id="427"/>
            <w:r/>
            <w:r>
              <w:rPr>
                <w:sz w:val="16"/>
                <w:b/>
                <w:szCs w:val="16"/>
                <w:rFonts w:cs="Arial" w:ascii="Arial" w:hAnsi="Arial"/>
                <w:color w:val="666699"/>
              </w:rPr>
              <w:fldChar w:fldCharType="end"/>
            </w:r>
            <w:r>
              <w:rPr>
                <w:rFonts w:cs="Arial" w:ascii="Arial" w:hAnsi="Arial"/>
                <w:b/>
                <w:color w:val="666699"/>
                <w:sz w:val="16"/>
                <w:szCs w:val="16"/>
              </w:rPr>
            </w:r>
          </w:p>
          <w:p>
            <w:pPr>
              <w:pStyle w:val="Normal"/>
              <w:rPr>
                <w:rFonts w:ascii="Arial" w:hAnsi="Arial" w:cs="Arial"/>
                <w:b/>
                <w:b/>
                <w:color w:val="666699"/>
                <w:sz w:val="16"/>
                <w:szCs w:val="16"/>
              </w:rPr>
            </w:pPr>
            <w:r>
              <w:fldChar w:fldCharType="begin">
                <w:ffData>
                  <w:name w:val="__Fieldmark__525_1269515750"/>
                  <w:enabled/>
                  <w:ddList>
                    <w:result w:val="0"/>
                    <w:listEntry w:val="--Seleccionar (G-Z)--"/>
                    <w:listEntry w:val="Grupo de Confrontación"/>
                    <w:listEntry w:val="Grupo de Discusión"/>
                    <w:listEntry w:val="Grupo de Encuentro"/>
                    <w:listEntry w:val="Grupo Focal"/>
                    <w:listEntry w:val="Grupo Maratón"/>
                    <w:listEntry w:val="Grupo Psicoan. Orient."/>
                    <w:listEntry w:val="Grupo T"/>
                    <w:listEntry w:val="Jornada"/>
                    <w:listEntry w:val="Mesa Redonda"/>
                    <w:listEntry w:val="Mesa Redonda con Inter."/>
                    <w:listEntry w:val="Panel"/>
                    <w:listEntry w:val="Riesgo, Técnica del"/>
                    <w:listEntry w:val="Phillips 66"/>
                    <w:listEntry w:val="Proceso Incidente"/>
                    <w:listEntry w:val="Promoción de Ideas"/>
                    <w:listEntry w:val="Proyecto de Visión Futura"/>
                    <w:listEntry w:val="Psicocomunidad"/>
                    <w:listEntry w:val="Role-Play"/>
                    <w:listEntry w:val="Seminario"/>
                    <w:listEntry w:val="Seminario de Invest. y Trabajo"/>
                    <w:listEntry w:val="Sociodrama"/>
                    <w:listEntry w:val="Team-Teaching"/>
                    <w:listEntry w:val="Tormenta de Ideas"/>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28" w:name="__Fieldmark__525_1269515750"/>
            <w:bookmarkStart w:id="429" w:name="__Fieldmark__525_1269515750"/>
            <w:bookmarkEnd w:id="429"/>
            <w:r/>
            <w:r>
              <w:rPr>
                <w:sz w:val="16"/>
                <w:b/>
                <w:szCs w:val="16"/>
                <w:rFonts w:cs="Arial" w:ascii="Arial" w:hAnsi="Arial"/>
                <w:color w:val="666699"/>
              </w:rPr>
              <w:fldChar w:fldCharType="end"/>
            </w:r>
            <w:r>
              <w:rPr>
                <w:rFonts w:cs="Arial" w:ascii="Arial" w:hAnsi="Arial"/>
                <w:b/>
                <w:color w:val="666699"/>
                <w:sz w:val="16"/>
                <w:szCs w:val="16"/>
              </w:rPr>
            </w:r>
          </w:p>
        </w:tc>
        <w:tc>
          <w:tcPr>
            <w:tcW w:w="4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333333"/>
                <w:sz w:val="16"/>
                <w:szCs w:val="16"/>
                <w:lang w:val="es-ES"/>
              </w:rPr>
            </w:pPr>
            <w:r>
              <w:fldChar w:fldCharType="begin">
                <w:ffData>
                  <w:name w:val="Unnamed Copy 292"/>
                  <w:enabled/>
                  <w:calcOnExit w:val="0"/>
                  <w:textInput/>
                </w:ffData>
              </w:fldChar>
            </w:r>
            <w:r>
              <w:rPr>
                <w:sz w:val="16"/>
                <w:b/>
                <w:szCs w:val="16"/>
                <w:rFonts w:cs="Arial" w:ascii="Arial" w:hAnsi="Arial"/>
                <w:color w:val="333333"/>
                <w:lang w:val="en-US" w:eastAsia="en-US"/>
              </w:rPr>
              <w:instrText xml:space="preserve"> FORMTEXT </w:instrText>
            </w:r>
            <w:r>
              <w:rPr>
                <w:rFonts w:cs="Arial" w:ascii="Arial" w:hAnsi="Arial"/>
                <w:b/>
                <w:color w:val="333333"/>
                <w:sz w:val="16"/>
                <w:szCs w:val="16"/>
                <w:lang w:val="en-US" w:eastAsia="en-US"/>
              </w:rPr>
            </w:r>
            <w:r>
              <w:rPr>
                <w:sz w:val="16"/>
                <w:b/>
                <w:szCs w:val="16"/>
                <w:rFonts w:cs="Arial" w:ascii="Arial" w:hAnsi="Arial"/>
                <w:color w:val="333333"/>
                <w:lang w:val="en-US" w:eastAsia="en-US"/>
              </w:rPr>
              <w:fldChar w:fldCharType="separate"/>
            </w:r>
            <w:r>
              <w:rPr>
                <w:rFonts w:cs="Arial" w:ascii="Arial" w:hAnsi="Arial"/>
                <w:b/>
                <w:color w:val="333333"/>
                <w:sz w:val="16"/>
                <w:szCs w:val="16"/>
                <w:lang w:val="en-US" w:eastAsia="en-US"/>
              </w:rPr>
              <w:t>Insertar actividad de aprendizaje en equipo</w:t>
            </w:r>
            <w:r/>
            <w:r>
              <w:rPr>
                <w:sz w:val="16"/>
                <w:b/>
                <w:szCs w:val="16"/>
                <w:rFonts w:cs="Arial" w:ascii="Arial" w:hAnsi="Arial"/>
                <w:color w:val="333333"/>
                <w:lang w:val="en-US" w:eastAsia="en-US"/>
              </w:rPr>
              <w:fldChar w:fldCharType="end"/>
            </w:r>
            <w:r>
              <w:rPr>
                <w:rFonts w:cs="Arial" w:ascii="Arial" w:hAnsi="Arial"/>
                <w:b/>
                <w:color w:val="333333"/>
                <w:sz w:val="16"/>
                <w:szCs w:val="16"/>
                <w:lang w:val="en-US" w:eastAsia="en-US"/>
              </w:rPr>
            </w:r>
          </w:p>
          <w:p>
            <w:pPr>
              <w:pStyle w:val="Normal"/>
              <w:rPr>
                <w:rFonts w:ascii="Arial" w:hAnsi="Arial" w:cs="Arial"/>
                <w:sz w:val="16"/>
                <w:szCs w:val="16"/>
                <w:lang w:val="es-ES"/>
              </w:rPr>
            </w:pPr>
            <w:r>
              <w:fldChar w:fldCharType="begin">
                <w:ffData>
                  <w:name w:val="Unnamed Copy 29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descripción de la actividad</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4" w:space="0" w:color="808080"/>
              <w:bottom w:val="single" w:sz="4" w:space="0" w:color="808080"/>
              <w:right w:val="single" w:sz="18" w:space="0" w:color="808080"/>
            </w:tcBorders>
          </w:tcPr>
          <w:p>
            <w:pPr>
              <w:pStyle w:val="Normal"/>
              <w:rPr>
                <w:rFonts w:ascii="Arial" w:hAnsi="Arial" w:cs="Arial"/>
                <w:sz w:val="16"/>
                <w:szCs w:val="16"/>
                <w:lang w:val="es-ES"/>
              </w:rPr>
            </w:pPr>
            <w:r>
              <w:fldChar w:fldCharType="begin">
                <w:ffData>
                  <w:name w:val="Unnamed Copy 29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340" w:type="dxa"/>
            <w:tcBorders>
              <w:top w:val="single" w:sz="4" w:space="0" w:color="808080"/>
              <w:left w:val="single" w:sz="18"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9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producto o tarea en equip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lang w:val="es-ES"/>
              </w:rPr>
            </w:pPr>
            <w:r>
              <w:fldChar w:fldCharType="begin">
                <w:ffData>
                  <w:name w:val="Unnamed Copy 29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808080"/>
              <w:left w:val="single" w:sz="4" w:space="0" w:color="808080"/>
              <w:bottom w:val="single" w:sz="4" w:space="0" w:color="808080"/>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808080"/>
              <w:right w:val="single" w:sz="18" w:space="0" w:color="808080"/>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808080"/>
              <w:left w:val="single" w:sz="18" w:space="0" w:color="808080"/>
              <w:bottom w:val="single" w:sz="18"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808080"/>
              <w:bottom w:val="single" w:sz="18" w:space="0" w:color="808080"/>
              <w:right w:val="single" w:sz="4" w:space="0" w:color="808080"/>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808080"/>
              <w:left w:val="single" w:sz="4" w:space="0" w:color="808080"/>
              <w:bottom w:val="single" w:sz="18" w:space="0" w:color="808080"/>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808080"/>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808080"/>
              <w:bottom w:val="single" w:sz="4" w:space="0" w:color="808080"/>
              <w:right w:val="single" w:sz="4" w:space="0" w:color="808080"/>
            </w:tcBorders>
          </w:tcPr>
          <w:p>
            <w:pPr>
              <w:pStyle w:val="Normal"/>
              <w:rPr>
                <w:lang w:val="es-ES"/>
              </w:rPr>
            </w:pPr>
            <w:r>
              <w:fldChar w:fldCharType="begin">
                <w:ffData>
                  <w:name w:val="Text1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1"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808080"/>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297"/>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OTRA CATEGORÍA DE PRODUCTO</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808080"/>
              <w:bottom w:val="single" w:sz="4" w:space="0" w:color="808080"/>
              <w:right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808080"/>
              <w:left w:val="single" w:sz="4" w:space="0" w:color="808080"/>
              <w:bottom w:val="single" w:sz="4" w:space="0" w:color="808080"/>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rFonts w:ascii="Arial" w:hAnsi="Arial" w:cs="Arial"/>
                <w:color w:val="333333"/>
                <w:sz w:val="16"/>
                <w:szCs w:val="16"/>
                <w:lang w:val="es-ES"/>
              </w:rPr>
            </w:pPr>
            <w:r>
              <w:fldChar w:fldCharType="begin">
                <w:ffData>
                  <w:name w:val="Text1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1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1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1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808080"/>
              <w:bottom w:val="single" w:sz="4" w:space="0" w:color="808080"/>
              <w:right w:val="single" w:sz="4" w:space="0" w:color="808080"/>
            </w:tcBorders>
          </w:tcPr>
          <w:p>
            <w:pPr>
              <w:pStyle w:val="Normal"/>
              <w:rPr>
                <w:lang w:val="es-ES"/>
              </w:rPr>
            </w:pPr>
            <w:r>
              <w:fldChar w:fldCharType="begin">
                <w:ffData>
                  <w:name w:val="Text1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808080"/>
              <w:left w:val="single" w:sz="4" w:space="0" w:color="808080"/>
              <w:bottom w:val="single" w:sz="4"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808080"/>
              <w:bottom w:val="single" w:sz="4" w:space="0" w:color="808080"/>
              <w:right w:val="single" w:sz="4" w:space="0" w:color="808080"/>
            </w:tcBorders>
          </w:tcPr>
          <w:p>
            <w:pPr>
              <w:pStyle w:val="Normal"/>
              <w:rPr>
                <w:lang w:val="es-ES"/>
              </w:rPr>
            </w:pPr>
            <w:r>
              <w:fldChar w:fldCharType="begin">
                <w:ffData>
                  <w:name w:val="Text1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808080"/>
              <w:left w:val="single" w:sz="4" w:space="0" w:color="808080"/>
              <w:bottom w:val="single" w:sz="4" w:space="0" w:color="80808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Herramientas de Realimentación del Estudiante--Ejemplares</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238"/>
        <w:gridCol w:w="297"/>
        <w:gridCol w:w="399"/>
        <w:gridCol w:w="517"/>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FEEDBACK FORMATIVO</w:t>
            </w:r>
          </w:p>
        </w:tc>
        <w:tc>
          <w:tcPr>
            <w:tcW w:w="6184" w:type="dxa"/>
            <w:gridSpan w:val="8"/>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7568" w:type="dxa"/>
            <w:gridSpan w:val="5"/>
            <w:tcBorders/>
            <w:shd w:fill="CCFFCC" w:val="clear"/>
          </w:tcPr>
          <w:p>
            <w:pPr>
              <w:pStyle w:val="Normal"/>
              <w:tabs>
                <w:tab w:val="clear" w:pos="288"/>
                <w:tab w:val="left" w:pos="720" w:leader="none"/>
              </w:tabs>
              <w:rPr>
                <w:rFonts w:ascii="Arial" w:hAnsi="Arial" w:cs="Arial"/>
                <w:b/>
                <w:b/>
                <w:color w:val="666699"/>
                <w:sz w:val="16"/>
                <w:szCs w:val="16"/>
                <w:lang w:val="es-ES"/>
              </w:rPr>
            </w:pPr>
            <w:r>
              <w:rPr>
                <w:rFonts w:cs="Arial" w:ascii="Arial" w:hAnsi="Arial"/>
                <w:b/>
                <w:color w:val="666699"/>
                <w:sz w:val="16"/>
                <w:szCs w:val="16"/>
                <w:lang w:val="es-ES"/>
              </w:rPr>
              <w:t>[Insertar nombre sólo si quieres que alguien te contacte.]</w:t>
            </w:r>
          </w:p>
        </w:tc>
        <w:tc>
          <w:tcPr>
            <w:tcW w:w="2484"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87"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96"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17"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ALUMNO</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535"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35"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2836" w:type="dxa"/>
            <w:gridSpan w:val="11"/>
            <w:tcBorders/>
          </w:tcPr>
          <w:p>
            <w:pPr>
              <w:pStyle w:val="Normal"/>
              <w:tabs>
                <w:tab w:val="clear" w:pos="288"/>
                <w:tab w:val="left" w:pos="720" w:leader="none"/>
              </w:tabs>
              <w:rPr>
                <w:rFonts w:ascii="Arial" w:hAnsi="Arial" w:cs="Arial"/>
                <w:color w:val="666699"/>
                <w:sz w:val="16"/>
                <w:szCs w:val="16"/>
                <w:lang w:val="es-MX"/>
              </w:rPr>
            </w:pPr>
            <w:r>
              <w:rPr>
                <w:rFonts w:cs="Arial" w:ascii="Arial" w:hAnsi="Arial"/>
                <w:sz w:val="16"/>
                <w:szCs w:val="16"/>
                <w:lang w:val="es-ES"/>
              </w:rPr>
              <w:t>A continuación se señalan los aprendizajes significativos de esta Unidad Temática. Indicar en que medida estás de acuerdo con lo siguiente:</w:t>
            </w:r>
          </w:p>
        </w:tc>
        <w:tc>
          <w:tcPr>
            <w:tcW w:w="916"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7"/>
        <w:gridCol w:w="5794"/>
        <w:gridCol w:w="349"/>
        <w:gridCol w:w="638"/>
        <w:gridCol w:w="639"/>
        <w:gridCol w:w="638"/>
        <w:gridCol w:w="639"/>
        <w:gridCol w:w="624"/>
      </w:tblGrid>
      <w:tr>
        <w:trPr/>
        <w:tc>
          <w:tcPr>
            <w:tcW w:w="7301"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CONFORME A LOS ELEMENTOS DE APRENDIZAJE DE LA UNIDAD, APRENDÍ:</w:t>
            </w:r>
          </w:p>
        </w:tc>
        <w:tc>
          <w:tcPr>
            <w:tcW w:w="349"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8"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8"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2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SULTADO DE APRENDIZAJE</w:t>
            </w:r>
          </w:p>
        </w:tc>
        <w:tc>
          <w:tcPr>
            <w:tcW w:w="5794" w:type="dxa"/>
            <w:tcBorders/>
          </w:tcPr>
          <w:p>
            <w:pPr>
              <w:pStyle w:val="CETYSTableText"/>
              <w:spacing w:before="60" w:after="60"/>
              <w:rPr>
                <w:rFonts w:ascii="Arial" w:hAnsi="Arial" w:cs="Arial"/>
                <w:sz w:val="16"/>
                <w:szCs w:val="16"/>
              </w:rPr>
            </w:pPr>
            <w:r>
              <w:fldChar w:fldCharType="begin">
                <w:ffData>
                  <w:name w:val="Unnamed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l resultado cognitivo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0" w:name="__Fieldmark__565_1269515750"/>
            <w:bookmarkStart w:id="431" w:name="__Fieldmark__565_1269515750"/>
            <w:bookmarkEnd w:id="4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2" w:name="__Fieldmark__566_1269515750"/>
            <w:bookmarkStart w:id="433" w:name="__Fieldmark__566_1269515750"/>
            <w:bookmarkEnd w:id="43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4" w:name="__Fieldmark__567_1269515750"/>
            <w:bookmarkStart w:id="435" w:name="__Fieldmark__567_1269515750"/>
            <w:bookmarkEnd w:id="4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6" w:name="__Fieldmark__568_1269515750"/>
            <w:bookmarkStart w:id="437" w:name="__Fieldmark__568_1269515750"/>
            <w:bookmarkEnd w:id="4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8" w:name="__Fieldmark__569_1269515750"/>
            <w:bookmarkStart w:id="439" w:name="__Fieldmark__569_1269515750"/>
            <w:bookmarkEnd w:id="43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MATICES</w:t>
            </w:r>
          </w:p>
        </w:tc>
        <w:tc>
          <w:tcPr>
            <w:tcW w:w="5794" w:type="dxa"/>
            <w:tcBorders/>
          </w:tcPr>
          <w:p>
            <w:pPr>
              <w:pStyle w:val="Normal"/>
              <w:spacing w:before="60" w:after="60"/>
              <w:rPr>
                <w:lang w:val="es-ES"/>
              </w:rPr>
            </w:pPr>
            <w:r>
              <w:fldChar w:fldCharType="begin">
                <w:ffData>
                  <w:name w:val="Unnamed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los matices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0" w:name="__Fieldmark__571_1269515750"/>
            <w:bookmarkStart w:id="441" w:name="__Fieldmark__571_1269515750"/>
            <w:bookmarkEnd w:id="44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2" w:name="__Fieldmark__572_1269515750"/>
            <w:bookmarkStart w:id="443" w:name="__Fieldmark__572_1269515750"/>
            <w:bookmarkEnd w:id="4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4" w:name="__Fieldmark__573_1269515750"/>
            <w:bookmarkStart w:id="445" w:name="__Fieldmark__573_1269515750"/>
            <w:bookmarkEnd w:id="4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6" w:name="__Fieldmark__574_1269515750"/>
            <w:bookmarkStart w:id="447" w:name="__Fieldmark__574_1269515750"/>
            <w:bookmarkEnd w:id="4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48" w:name="__Fieldmark__575_1269515750"/>
            <w:bookmarkStart w:id="449" w:name="__Fieldmark__575_1269515750"/>
            <w:bookmarkEnd w:id="44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7"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VALORES</w:t>
            </w:r>
          </w:p>
        </w:tc>
        <w:tc>
          <w:tcPr>
            <w:tcW w:w="5794" w:type="dxa"/>
            <w:tcBorders/>
          </w:tcPr>
          <w:p>
            <w:pPr>
              <w:pStyle w:val="CETYSTableText"/>
              <w:spacing w:before="60" w:after="60"/>
              <w:rPr>
                <w:rFonts w:ascii="Arial" w:hAnsi="Arial" w:cs="Arial"/>
                <w:sz w:val="16"/>
                <w:szCs w:val="16"/>
              </w:rPr>
            </w:pPr>
            <w:r>
              <w:fldChar w:fldCharType="begin">
                <w:ffData>
                  <w:name w:val="Unnamed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los valores que este resultado de aprendizaje debe promov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0" w:name="__Fieldmark__577_1269515750"/>
            <w:bookmarkStart w:id="451" w:name="__Fieldmark__577_1269515750"/>
            <w:bookmarkEnd w:id="4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2" w:name="__Fieldmark__578_1269515750"/>
            <w:bookmarkStart w:id="453" w:name="__Fieldmark__578_1269515750"/>
            <w:bookmarkEnd w:id="4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8"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4" w:name="__Fieldmark__579_1269515750"/>
            <w:bookmarkStart w:id="455" w:name="__Fieldmark__579_1269515750"/>
            <w:bookmarkEnd w:id="4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9"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6" w:name="__Fieldmark__580_1269515750"/>
            <w:bookmarkStart w:id="457" w:name="__Fieldmark__580_1269515750"/>
            <w:bookmarkEnd w:id="45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2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8" w:name="__Fieldmark__581_1269515750"/>
            <w:bookmarkStart w:id="459" w:name="__Fieldmark__581_1269515750"/>
            <w:bookmarkEnd w:id="459"/>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b/>
          <w:b/>
          <w:color w:val="666699"/>
          <w:sz w:val="16"/>
          <w:szCs w:val="16"/>
          <w:lang w:val="es-ES"/>
        </w:rPr>
      </w:pPr>
      <w:r>
        <w:rPr>
          <w:rFonts w:cs="Arial" w:ascii="Arial" w:hAnsi="Arial"/>
          <w:b/>
          <w:color w:val="666699"/>
          <w:sz w:val="16"/>
          <w:szCs w:val="16"/>
          <w:lang w:val="es-ES"/>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508"/>
        <w:gridCol w:w="5790"/>
        <w:gridCol w:w="351"/>
        <w:gridCol w:w="641"/>
        <w:gridCol w:w="642"/>
        <w:gridCol w:w="641"/>
        <w:gridCol w:w="641"/>
        <w:gridCol w:w="614"/>
      </w:tblGrid>
      <w:tr>
        <w:trPr/>
        <w:tc>
          <w:tcPr>
            <w:tcW w:w="7298"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LO SIGUIENTE PROVOCÓ QUE APRENDIERA MEJOR…</w:t>
            </w:r>
          </w:p>
        </w:tc>
        <w:tc>
          <w:tcPr>
            <w:tcW w:w="351" w:type="dxa"/>
            <w:tcBorders/>
          </w:tcPr>
          <w:p>
            <w:pPr>
              <w:pStyle w:val="Normal"/>
              <w:snapToGrid w:val="false"/>
              <w:spacing w:before="0" w:after="60"/>
              <w:ind w:left="-109" w:firstLine="109"/>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2"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41"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tc>
          <w:tcPr>
            <w:tcW w:w="1508"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EL PROFESOR…</w:t>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Organized and managed this Resultado de Aprendizaje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0" w:name="__Fieldmark__582_1269515750"/>
            <w:bookmarkStart w:id="461" w:name="__Fieldmark__582_1269515750"/>
            <w:bookmarkEnd w:id="46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2" w:name="__Fieldmark__583_1269515750"/>
            <w:bookmarkStart w:id="463" w:name="__Fieldmark__583_1269515750"/>
            <w:bookmarkEnd w:id="4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4" w:name="__Fieldmark__584_1269515750"/>
            <w:bookmarkStart w:id="465" w:name="__Fieldmark__584_1269515750"/>
            <w:bookmarkEnd w:id="4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6" w:name="__Fieldmark__585_1269515750"/>
            <w:bookmarkStart w:id="467" w:name="__Fieldmark__585_1269515750"/>
            <w:bookmarkEnd w:id="4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68" w:name="__Fieldmark__586_1269515750"/>
            <w:bookmarkStart w:id="469" w:name="__Fieldmark__586_1269515750"/>
            <w:bookmarkEnd w:id="46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 xml:space="preserve">Facilitated classroom learning activities effectively. </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0" w:name="__Fieldmark__587_1269515750"/>
            <w:bookmarkStart w:id="471" w:name="__Fieldmark__587_1269515750"/>
            <w:bookmarkEnd w:id="4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2" w:name="__Fieldmark__588_1269515750"/>
            <w:bookmarkStart w:id="473" w:name="__Fieldmark__588_1269515750"/>
            <w:bookmarkEnd w:id="4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4" w:name="__Fieldmark__589_1269515750"/>
            <w:bookmarkStart w:id="475" w:name="__Fieldmark__589_1269515750"/>
            <w:bookmarkEnd w:id="4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6" w:name="__Fieldmark__590_1269515750"/>
            <w:bookmarkStart w:id="477" w:name="__Fieldmark__590_1269515750"/>
            <w:bookmarkEnd w:id="4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8" w:name="__Fieldmark__591_1269515750"/>
            <w:bookmarkStart w:id="479" w:name="__Fieldmark__591_1269515750"/>
            <w:bookmarkEnd w:id="47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Communicated clear criteria for evaluating and grading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0" w:name="__Fieldmark__592_1269515750"/>
            <w:bookmarkStart w:id="481" w:name="__Fieldmark__592_1269515750"/>
            <w:bookmarkEnd w:id="48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2" w:name="__Fieldmark__593_1269515750"/>
            <w:bookmarkStart w:id="483" w:name="__Fieldmark__593_1269515750"/>
            <w:bookmarkEnd w:id="4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4" w:name="__Fieldmark__594_1269515750"/>
            <w:bookmarkStart w:id="485" w:name="__Fieldmark__594_1269515750"/>
            <w:bookmarkEnd w:id="4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6" w:name="__Fieldmark__595_1269515750"/>
            <w:bookmarkStart w:id="487" w:name="__Fieldmark__595_1269515750"/>
            <w:bookmarkEnd w:id="4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88" w:name="__Fieldmark__596_1269515750"/>
            <w:bookmarkStart w:id="489" w:name="__Fieldmark__596_1269515750"/>
            <w:bookmarkEnd w:id="48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Provided adequate and timely feedback on assignment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0" w:name="__Fieldmark__597_1269515750"/>
            <w:bookmarkStart w:id="491" w:name="__Fieldmark__597_1269515750"/>
            <w:bookmarkEnd w:id="4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2" w:name="__Fieldmark__598_1269515750"/>
            <w:bookmarkStart w:id="493" w:name="__Fieldmark__598_1269515750"/>
            <w:bookmarkEnd w:id="49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4" w:name="__Fieldmark__599_1269515750"/>
            <w:bookmarkStart w:id="495" w:name="__Fieldmark__599_1269515750"/>
            <w:bookmarkEnd w:id="4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6" w:name="__Fieldmark__600_1269515750"/>
            <w:bookmarkStart w:id="497" w:name="__Fieldmark__600_1269515750"/>
            <w:bookmarkEnd w:id="4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8" w:name="__Fieldmark__601_1269515750"/>
            <w:bookmarkStart w:id="499" w:name="__Fieldmark__601_1269515750"/>
            <w:bookmarkEnd w:id="49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35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2"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614"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1508" w:type="dxa"/>
            <w:tcBorders/>
          </w:tcPr>
          <w:p>
            <w:pPr>
              <w:pStyle w:val="Normal"/>
              <w:spacing w:before="60" w:after="60"/>
              <w:rPr>
                <w:rFonts w:ascii="Arial" w:hAnsi="Arial" w:cs="Arial"/>
                <w:b/>
                <w:b/>
                <w:color w:val="666699"/>
                <w:sz w:val="16"/>
                <w:szCs w:val="16"/>
              </w:rPr>
            </w:pPr>
            <w:r>
              <w:rPr>
                <w:rFonts w:cs="Arial" w:ascii="Arial" w:hAnsi="Arial"/>
                <w:b/>
                <w:color w:val="666699"/>
                <w:sz w:val="16"/>
                <w:szCs w:val="16"/>
              </w:rPr>
              <w:t>CURRICULO</w:t>
            </w:r>
          </w:p>
        </w:tc>
        <w:tc>
          <w:tcPr>
            <w:tcW w:w="5790" w:type="dxa"/>
            <w:tcBorders/>
          </w:tcPr>
          <w:p>
            <w:pPr>
              <w:pStyle w:val="Normal"/>
              <w:spacing w:before="60" w:after="60"/>
              <w:rPr>
                <w:rFonts w:ascii="Arial" w:hAnsi="Arial" w:cs="Arial"/>
                <w:sz w:val="16"/>
                <w:szCs w:val="16"/>
              </w:rPr>
            </w:pPr>
            <w:r>
              <w:rPr>
                <w:rFonts w:cs="Arial" w:ascii="Arial" w:hAnsi="Arial"/>
                <w:sz w:val="16"/>
                <w:szCs w:val="16"/>
              </w:rPr>
              <w:t>Sufficient time was allocated to learn course content and achieve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0" w:name="__Fieldmark__602_1269515750"/>
            <w:bookmarkStart w:id="501" w:name="__Fieldmark__602_1269515750"/>
            <w:bookmarkEnd w:id="50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2" w:name="__Fieldmark__603_1269515750"/>
            <w:bookmarkStart w:id="503" w:name="__Fieldmark__603_1269515750"/>
            <w:bookmarkEnd w:id="5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4" w:name="__Fieldmark__604_1269515750"/>
            <w:bookmarkStart w:id="505" w:name="__Fieldmark__604_1269515750"/>
            <w:bookmarkEnd w:id="5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6" w:name="__Fieldmark__605_1269515750"/>
            <w:bookmarkStart w:id="507" w:name="__Fieldmark__605_1269515750"/>
            <w:bookmarkEnd w:id="5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08" w:name="__Fieldmark__606_1269515750"/>
            <w:bookmarkStart w:id="509" w:name="__Fieldmark__606_1269515750"/>
            <w:bookmarkEnd w:id="50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Recursos de Apoyo were relevant and contributed to the achievement of the Resultado de Aprendizaje.</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0" w:name="__Fieldmark__607_1269515750"/>
            <w:bookmarkStart w:id="511" w:name="__Fieldmark__607_1269515750"/>
            <w:bookmarkEnd w:id="5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2" w:name="__Fieldmark__608_1269515750"/>
            <w:bookmarkStart w:id="513" w:name="__Fieldmark__608_1269515750"/>
            <w:bookmarkEnd w:id="51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4" w:name="__Fieldmark__609_1269515750"/>
            <w:bookmarkStart w:id="515" w:name="__Fieldmark__609_1269515750"/>
            <w:bookmarkEnd w:id="5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6" w:name="__Fieldmark__610_1269515750"/>
            <w:bookmarkStart w:id="517" w:name="__Fieldmark__610_1269515750"/>
            <w:bookmarkEnd w:id="51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8" w:name="__Fieldmark__611_1269515750"/>
            <w:bookmarkStart w:id="519" w:name="__Fieldmark__611_1269515750"/>
            <w:bookmarkEnd w:id="51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508"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790" w:type="dxa"/>
            <w:tcBorders/>
          </w:tcPr>
          <w:p>
            <w:pPr>
              <w:pStyle w:val="Normal"/>
              <w:spacing w:before="60" w:after="60"/>
              <w:rPr>
                <w:rFonts w:ascii="Arial" w:hAnsi="Arial" w:cs="Arial"/>
                <w:sz w:val="16"/>
                <w:szCs w:val="16"/>
              </w:rPr>
            </w:pPr>
            <w:r>
              <w:rPr>
                <w:rFonts w:cs="Arial" w:ascii="Arial" w:hAnsi="Arial"/>
                <w:sz w:val="16"/>
                <w:szCs w:val="16"/>
              </w:rPr>
              <w:t>This Resultado de Aprendizaje met my overall expectations.</w:t>
            </w:r>
          </w:p>
        </w:tc>
        <w:tc>
          <w:tcPr>
            <w:tcW w:w="351"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0" w:name="__Fieldmark__612_1269515750"/>
            <w:bookmarkStart w:id="521" w:name="__Fieldmark__612_1269515750"/>
            <w:bookmarkEnd w:id="52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2"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2" w:name="__Fieldmark__613_1269515750"/>
            <w:bookmarkStart w:id="523" w:name="__Fieldmark__613_1269515750"/>
            <w:bookmarkEnd w:id="5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4" w:name="__Fieldmark__614_1269515750"/>
            <w:bookmarkStart w:id="525" w:name="__Fieldmark__614_1269515750"/>
            <w:bookmarkEnd w:id="52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6" w:name="__Fieldmark__615_1269515750"/>
            <w:bookmarkStart w:id="527" w:name="__Fieldmark__615_1269515750"/>
            <w:bookmarkEnd w:id="5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28" w:name="__Fieldmark__616_1269515750"/>
            <w:bookmarkStart w:id="529" w:name="__Fieldmark__616_1269515750"/>
            <w:bookmarkEnd w:id="529"/>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5"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pStyle w:val="Normal"/>
        <w:spacing w:before="80" w:after="0"/>
        <w:rPr>
          <w:rFonts w:ascii="Arial" w:hAnsi="Arial" w:cs="Arial"/>
          <w:sz w:val="16"/>
          <w:szCs w:val="16"/>
          <w:lang w:val="es-ES"/>
        </w:rPr>
      </w:pPr>
      <w:r>
        <w:rPr>
          <w:rFonts w:cs="Arial" w:ascii="Arial" w:hAnsi="Arial"/>
          <w:sz w:val="16"/>
          <w:szCs w:val="16"/>
          <w:lang w:val="es-ES"/>
        </w:rPr>
      </w:r>
    </w:p>
    <w:p>
      <w:p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530" w:name="__Fieldmark__617_1269515750"/>
      <w:bookmarkStart w:id="531" w:name="__Fieldmark__617_1269515750"/>
      <w:bookmarkEnd w:id="531"/>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3536"/>
      </w:tblGrid>
      <w:tr>
        <w:trPr/>
        <w:tc>
          <w:tcPr>
            <w:tcW w:w="13536" w:type="dxa"/>
            <w:tcBorders/>
          </w:tcPr>
          <w:tbl>
            <w:tblPr>
              <w:tblW w:w="5000" w:type="pct"/>
              <w:jc w:val="left"/>
              <w:tblInd w:w="8" w:type="dxa"/>
              <w:tblLayout w:type="fixed"/>
              <w:tblCellMar>
                <w:top w:w="0" w:type="dxa"/>
                <w:left w:w="108" w:type="dxa"/>
                <w:bottom w:w="0" w:type="dxa"/>
                <w:right w:w="108" w:type="dxa"/>
              </w:tblCellMar>
            </w:tblPr>
            <w:tblGrid>
              <w:gridCol w:w="1459"/>
              <w:gridCol w:w="3082"/>
              <w:gridCol w:w="435"/>
              <w:gridCol w:w="999"/>
              <w:gridCol w:w="1355"/>
              <w:gridCol w:w="139"/>
              <w:gridCol w:w="1210"/>
              <w:gridCol w:w="1057"/>
              <w:gridCol w:w="1210"/>
              <w:gridCol w:w="1199"/>
              <w:gridCol w:w="288"/>
              <w:gridCol w:w="386"/>
              <w:gridCol w:w="501"/>
            </w:tblGrid>
            <w:tr>
              <w:trPr/>
              <w:tc>
                <w:tcPr>
                  <w:tcW w:w="13320" w:type="dxa"/>
                  <w:gridSpan w:val="13"/>
                  <w:tcBorders/>
                  <w:shd w:fill="CCFFCC" w:val="clear"/>
                </w:tcPr>
                <w:p>
                  <w:pPr>
                    <w:pStyle w:val="Normal"/>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AUTO)EVALUACIÓN</w:t>
                  </w:r>
                  <w:r>
                    <w:rPr>
                      <w:rFonts w:cs="Arial" w:ascii="Arial Black" w:hAnsi="Arial Black"/>
                      <w:b/>
                      <w:color w:val="666699"/>
                      <w:sz w:val="20"/>
                      <w:szCs w:val="20"/>
                      <w:lang w:val="es-ES"/>
                    </w:rPr>
                    <w:t xml:space="preserve"> – ENCUESTA REFLEXIVA DEL EQUIPO DE APRENDIZAJE (FINAL DEL CURSO)</w:t>
                  </w:r>
                </w:p>
              </w:tc>
            </w:tr>
            <w:tr>
              <w:trPr/>
              <w:tc>
                <w:tcPr>
                  <w:tcW w:w="7330" w:type="dxa"/>
                  <w:gridSpan w:val="5"/>
                  <w:tcBorders/>
                  <w:shd w:fill="CCFFCC" w:val="clear"/>
                </w:tcPr>
                <w:p>
                  <w:pPr>
                    <w:pStyle w:val="Normal"/>
                    <w:tabs>
                      <w:tab w:val="clear" w:pos="288"/>
                      <w:tab w:val="left" w:pos="720" w:leader="none"/>
                    </w:tabs>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6" w:type="dxa"/>
                  <w:gridSpan w:val="3"/>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409"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674" w:type="dxa"/>
                  <w:gridSpan w:val="2"/>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01" w:type="dxa"/>
                  <w:tcBorders/>
                  <w:shd w:fill="CCFFCC" w:val="clear"/>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r>
            <w:tr>
              <w:trPr/>
              <w:tc>
                <w:tcPr>
                  <w:tcW w:w="1459"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ALUMNO</w:t>
                  </w:r>
                </w:p>
              </w:tc>
              <w:tc>
                <w:tcPr>
                  <w:tcW w:w="30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35"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99" w:type="dxa"/>
                  <w:tcBorders/>
                </w:tcPr>
                <w:p>
                  <w:pPr>
                    <w:pStyle w:val="ProgHeading2"/>
                    <w:spacing w:before="0" w:after="60"/>
                    <w:rPr/>
                  </w:pPr>
                  <w:r>
                    <w:rPr/>
                    <w:t>CLAVE:</w:t>
                  </w:r>
                </w:p>
              </w:tc>
              <w:tc>
                <w:tcPr>
                  <w:tcW w:w="1494" w:type="dxa"/>
                  <w:gridSpan w:val="2"/>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210"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057"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210" w:type="dxa"/>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1487" w:type="dxa"/>
                  <w:gridSpan w:val="2"/>
                  <w:tcBorders/>
                  <w:shd w:fill="CCFFCC" w:val="clear"/>
                </w:tcPr>
                <w:p>
                  <w:pPr>
                    <w:pStyle w:val="Normal"/>
                    <w:tabs>
                      <w:tab w:val="clear" w:pos="288"/>
                      <w:tab w:val="left" w:pos="720" w:leader="none"/>
                    </w:tabs>
                    <w:jc w:val="center"/>
                    <w:rPr>
                      <w:rFonts w:ascii="Arial" w:hAnsi="Arial" w:cs="Arial"/>
                      <w:b/>
                      <w:b/>
                      <w:color w:val="666699"/>
                      <w:sz w:val="32"/>
                    </w:rPr>
                  </w:pPr>
                  <w:r>
                    <w:rPr>
                      <w:rFonts w:eastAsia="Wingdings" w:cs="Wingdings" w:ascii="Wingdings" w:hAnsi="Wingdings"/>
                      <w:b/>
                      <w:color w:val="666699"/>
                      <w:sz w:val="32"/>
                      <w:lang w:val="es-ES"/>
                    </w:rPr>
                    <w:t></w:t>
                  </w:r>
                </w:p>
              </w:tc>
              <w:tc>
                <w:tcPr>
                  <w:tcW w:w="887" w:type="dxa"/>
                  <w:gridSpan w:val="2"/>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459"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FACILITATOR</w:t>
                  </w:r>
                </w:p>
              </w:tc>
              <w:tc>
                <w:tcPr>
                  <w:tcW w:w="30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1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57"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1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487"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88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59"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082" w:type="dxa"/>
                  <w:tcBorders>
                    <w:top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99"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494"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10"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57"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10"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487" w:type="dxa"/>
                  <w:gridSpan w:val="2"/>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887" w:type="dxa"/>
                  <w:gridSpan w:val="2"/>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rPr>
                <w:rFonts w:ascii="Arial" w:hAnsi="Arial" w:cs="Arial"/>
                <w:color w:val="666699"/>
                <w:sz w:val="16"/>
                <w:szCs w:val="16"/>
                <w:lang w:val="es-MX"/>
              </w:rPr>
            </w:pPr>
            <w:r>
              <w:rPr>
                <w:rFonts w:cs="Arial" w:ascii="Arial" w:hAnsi="Arial"/>
                <w:sz w:val="16"/>
                <w:szCs w:val="16"/>
                <w:lang w:val="es-ES"/>
              </w:rPr>
              <w:t>A continuación se señalan expectativas de desempeño. A final del curso, indicar en que medida estás de acuerdo con lo siguiente y entregarla al profesor:</w:t>
            </w:r>
          </w:p>
        </w:tc>
      </w:tr>
    </w:tbl>
    <w:p>
      <w:pPr>
        <w:pStyle w:val="Normal"/>
        <w:rPr>
          <w:rFonts w:ascii="Helvetica" w:hAnsi="Helvetica" w:cs="Helvetica"/>
          <w:sz w:val="16"/>
          <w:szCs w:val="16"/>
          <w:lang w:val="es-ES"/>
        </w:rPr>
      </w:pPr>
      <w:r>
        <w:rPr>
          <w:rFonts w:cs="Helvetica" w:ascii="Helvetica" w:hAnsi="Helvetica"/>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AUTO-EVALUACIÓN Y EVALUACIÓN DE MIEMBROS DEL EQUIPO DE APRENDIZAJE</w:t>
      </w:r>
    </w:p>
    <w:p>
      <w:pPr>
        <w:pStyle w:val="Normal"/>
        <w:rPr>
          <w:rFonts w:ascii="Helvetica" w:hAnsi="Helvetica" w:cs="Helvetica"/>
          <w:b/>
          <w:b/>
          <w:color w:val="666699"/>
          <w:sz w:val="16"/>
          <w:szCs w:val="16"/>
          <w:lang w:val="es-ES"/>
        </w:rPr>
      </w:pPr>
      <w:r>
        <w:rPr>
          <w:rFonts w:cs="Helvetica" w:ascii="Helvetica" w:hAnsi="Helvetica"/>
          <w:b/>
          <w:color w:val="666699"/>
          <w:sz w:val="16"/>
          <w:szCs w:val="16"/>
          <w:lang w:val="es-ES"/>
        </w:rPr>
      </w:r>
    </w:p>
    <w:p>
      <w:pPr>
        <w:pStyle w:val="Normal"/>
        <w:numPr>
          <w:ilvl w:val="0"/>
          <w:numId w:val="0"/>
        </w:numPr>
        <w:tabs>
          <w:tab w:val="clear" w:pos="288"/>
          <w:tab w:val="left" w:pos="720" w:leader="none"/>
        </w:tabs>
        <w:outlineLvl w:val="0"/>
        <w:rPr>
          <w:rFonts w:ascii="Arial" w:hAnsi="Arial" w:cs="Arial"/>
          <w:sz w:val="16"/>
          <w:szCs w:val="16"/>
        </w:rPr>
      </w:pPr>
      <w:r>
        <w:rPr>
          <w:rFonts w:cs="Arial" w:ascii="Arial" w:hAnsi="Arial"/>
          <w:sz w:val="16"/>
          <w:szCs w:val="16"/>
        </w:rPr>
        <w:t>USING THE SCALE BELOW, INDIVIDUALLY RATE EACH MEMBER OF YOUR LEARNING TEAM, INCLUDING YOURSELF.</w:t>
      </w:r>
    </w:p>
    <w:p>
      <w:pPr>
        <w:pStyle w:val="Normal"/>
        <w:rPr>
          <w:rFonts w:ascii="Helvetica" w:hAnsi="Helvetica" w:cs="Helvetica"/>
          <w:sz w:val="16"/>
          <w:szCs w:val="16"/>
        </w:rPr>
      </w:pPr>
      <w:r>
        <w:rPr>
          <w:rFonts w:cs="Helvetica" w:ascii="Helvetica" w:hAnsi="Helvetica"/>
          <w:sz w:val="16"/>
          <w:szCs w:val="16"/>
        </w:rPr>
      </w:r>
    </w:p>
    <w:tbl>
      <w:tblPr>
        <w:tblW w:w="5000" w:type="pct"/>
        <w:jc w:val="left"/>
        <w:tblInd w:w="-108" w:type="dxa"/>
        <w:tblLayout w:type="fixed"/>
        <w:tblCellMar>
          <w:top w:w="0" w:type="dxa"/>
          <w:left w:w="108" w:type="dxa"/>
          <w:bottom w:w="0" w:type="dxa"/>
          <w:right w:w="108" w:type="dxa"/>
        </w:tblCellMar>
      </w:tblPr>
      <w:tblGrid>
        <w:gridCol w:w="6038"/>
        <w:gridCol w:w="235"/>
        <w:gridCol w:w="710"/>
        <w:gridCol w:w="235"/>
        <w:gridCol w:w="1262"/>
        <w:gridCol w:w="1264"/>
        <w:gridCol w:w="1264"/>
        <w:gridCol w:w="1264"/>
        <w:gridCol w:w="1264"/>
      </w:tblGrid>
      <w:tr>
        <w:trPr/>
        <w:tc>
          <w:tcPr>
            <w:tcW w:w="6038" w:type="dxa"/>
            <w:tcBorders/>
          </w:tcPr>
          <w:p>
            <w:pPr>
              <w:pStyle w:val="Normal"/>
              <w:snapToGrid w:val="false"/>
              <w:spacing w:before="60" w:after="60"/>
              <w:jc w:val="right"/>
              <w:rPr>
                <w:rFonts w:ascii="Helvetica" w:hAnsi="Helvetica" w:cs="Helvetica"/>
                <w:b/>
                <w:b/>
                <w:sz w:val="16"/>
                <w:szCs w:val="16"/>
              </w:rPr>
            </w:pPr>
            <w:r>
              <w:rPr>
                <w:rFonts w:cs="Helvetica" w:ascii="Helvetica" w:hAnsi="Helvetica"/>
                <w:b/>
                <w:sz w:val="16"/>
                <w:szCs w:val="16"/>
              </w:rPr>
            </w:r>
          </w:p>
        </w:tc>
        <w:tc>
          <w:tcPr>
            <w:tcW w:w="235" w:type="dxa"/>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UTO-</w:t>
              <w:br/>
              <w:t>EVAL.</w:t>
            </w:r>
          </w:p>
        </w:tc>
        <w:tc>
          <w:tcPr>
            <w:tcW w:w="235" w:type="dxa"/>
            <w:tcBorders/>
          </w:tcPr>
          <w:p>
            <w:pPr>
              <w:pStyle w:val="Normal"/>
              <w:snapToGrid w:val="false"/>
              <w:spacing w:before="60" w:after="60"/>
              <w:jc w:val="center"/>
              <w:rPr>
                <w:rFonts w:ascii="Helvetica" w:hAnsi="Helvetica" w:cs="Helvetica"/>
                <w:b/>
                <w:b/>
                <w:color w:val="666699"/>
                <w:sz w:val="16"/>
                <w:szCs w:val="16"/>
                <w:lang w:val="es-ES"/>
              </w:rPr>
            </w:pPr>
            <w:r>
              <w:rPr>
                <w:rFonts w:cs="Helvetica" w:ascii="Helvetica" w:hAnsi="Helvetica"/>
                <w:b/>
                <w:color w:val="666699"/>
                <w:sz w:val="16"/>
                <w:szCs w:val="16"/>
                <w:lang w:val="es-ES"/>
              </w:rPr>
            </w:r>
          </w:p>
        </w:tc>
        <w:tc>
          <w:tcPr>
            <w:tcW w:w="6318" w:type="dxa"/>
            <w:gridSpan w:val="5"/>
            <w:tcBorders>
              <w:bottom w:val="single" w:sz="4" w:space="0" w:color="000000"/>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NOMBRE DEL MIEMBRO DEL EQUIPO DE APRENDIZAJE:</w:t>
            </w:r>
          </w:p>
        </w:tc>
      </w:tr>
      <w:tr>
        <w:trPr/>
        <w:tc>
          <w:tcPr>
            <w:tcW w:w="6038" w:type="dxa"/>
            <w:tcBorders>
              <w:bottom w:val="single" w:sz="4" w:space="0" w:color="000000"/>
            </w:tcBorders>
          </w:tcPr>
          <w:p>
            <w:pPr>
              <w:pStyle w:val="Normal"/>
              <w:spacing w:before="60" w:after="60"/>
              <w:ind w:left="180" w:hanging="0"/>
              <w:rPr>
                <w:rFonts w:ascii="Helvetica" w:hAnsi="Helvetica" w:cs="Helvetica"/>
                <w:b/>
                <w:b/>
                <w:sz w:val="16"/>
                <w:szCs w:val="16"/>
              </w:rPr>
            </w:pPr>
            <w:r>
              <w:rPr>
                <w:rFonts w:cs="Arial" w:ascii="Arial" w:hAnsi="Arial"/>
                <w:b/>
                <w:color w:val="666699"/>
                <w:sz w:val="16"/>
                <w:szCs w:val="16"/>
              </w:rPr>
              <w:br/>
              <w:t>CATEGORÍA</w:t>
            </w:r>
          </w:p>
        </w:tc>
        <w:tc>
          <w:tcPr>
            <w:tcW w:w="235" w:type="dxa"/>
            <w:tcBorders>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t>YO</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sz w:val="16"/>
                <w:szCs w:val="16"/>
              </w:rPr>
            </w:pPr>
            <w:r>
              <w:rPr>
                <w:rFonts w:cs="Helvetica" w:ascii="Helvetica" w:hAnsi="Helvetica"/>
                <w:b/>
                <w:sz w:val="16"/>
                <w:szCs w:val="16"/>
              </w:rPr>
              <w:br/>
              <w:t>____________</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PREPARATION</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research, reading, and assignment comple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TTENDANCE</w:t>
            </w:r>
          </w:p>
          <w:p>
            <w:pPr>
              <w:pStyle w:val="Normal"/>
              <w:spacing w:before="60" w:after="60"/>
              <w:ind w:left="180" w:hanging="0"/>
              <w:rPr>
                <w:rFonts w:ascii="Helvetica" w:hAnsi="Helvetica" w:cs="Helvetica"/>
                <w:sz w:val="16"/>
                <w:szCs w:val="16"/>
              </w:rPr>
            </w:pPr>
            <w:r>
              <w:rPr>
                <w:rFonts w:cs="Helvetica" w:ascii="Helvetica" w:hAnsi="Helvetica"/>
                <w:sz w:val="16"/>
                <w:szCs w:val="16"/>
              </w:rPr>
              <w:t>Arrived promptly and remained for duration</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ACTIVE PARTICIPATION</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actively in classroom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INTERPERSONAL RELATIONS</w:t>
            </w:r>
          </w:p>
          <w:p>
            <w:pPr>
              <w:pStyle w:val="Normal"/>
              <w:spacing w:before="60" w:after="60"/>
              <w:ind w:left="180" w:hanging="0"/>
              <w:rPr>
                <w:rFonts w:ascii="Helvetica" w:hAnsi="Helvetica" w:cs="Helvetica"/>
                <w:sz w:val="16"/>
                <w:szCs w:val="16"/>
              </w:rPr>
            </w:pPr>
            <w:r>
              <w:rPr>
                <w:rFonts w:cs="Helvetica" w:ascii="Helvetica" w:hAnsi="Helvetica"/>
                <w:sz w:val="16"/>
                <w:szCs w:val="16"/>
              </w:rPr>
              <w:t>Engaged students and faculty in a positive, productive, and open-minded manner</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BETWEEN MEETING COMMUNICATION</w:t>
            </w:r>
          </w:p>
          <w:p>
            <w:pPr>
              <w:pStyle w:val="Normal"/>
              <w:spacing w:before="60" w:after="60"/>
              <w:ind w:left="180" w:hanging="0"/>
              <w:rPr>
                <w:rFonts w:ascii="Helvetica" w:hAnsi="Helvetica" w:cs="Helvetica"/>
                <w:sz w:val="16"/>
                <w:szCs w:val="16"/>
              </w:rPr>
            </w:pPr>
            <w:r>
              <w:rPr>
                <w:rFonts w:cs="Helvetica" w:ascii="Helvetica" w:hAnsi="Helvetica"/>
                <w:sz w:val="16"/>
                <w:szCs w:val="16"/>
              </w:rPr>
              <w:t>Initiated and responded appropriately to student and team communications</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Helvetica" w:hAnsi="Helvetica" w:cs="Helvetica"/>
                <w:b/>
                <w:b/>
                <w:sz w:val="16"/>
                <w:szCs w:val="16"/>
              </w:rPr>
            </w:pPr>
            <w:r>
              <w:rPr>
                <w:rFonts w:cs="Helvetica" w:ascii="Helvetica" w:hAnsi="Helvetica"/>
                <w:b/>
                <w:sz w:val="16"/>
                <w:szCs w:val="16"/>
              </w:rPr>
              <w:t>CONTRIBUTION TO LEARNING</w:t>
            </w:r>
          </w:p>
          <w:p>
            <w:pPr>
              <w:pStyle w:val="Normal"/>
              <w:spacing w:before="60" w:after="60"/>
              <w:ind w:left="180" w:hanging="0"/>
              <w:rPr>
                <w:rFonts w:ascii="Helvetica" w:hAnsi="Helvetica" w:cs="Helvetica"/>
                <w:sz w:val="16"/>
                <w:szCs w:val="16"/>
              </w:rPr>
            </w:pPr>
            <w:r>
              <w:rPr>
                <w:rFonts w:cs="Helvetica" w:ascii="Helvetica" w:hAnsi="Helvetica"/>
                <w:sz w:val="16"/>
                <w:szCs w:val="16"/>
              </w:rPr>
              <w:t>Demonstrated commitment to active learning: personal and team-based learning</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16"/>
                <w:szCs w:val="16"/>
              </w:rPr>
            </w:pPr>
            <w:r>
              <w:rPr>
                <w:rFonts w:cs="Helvetica" w:ascii="Helvetica" w:hAnsi="Helvetica"/>
                <w:b/>
                <w:sz w:val="16"/>
                <w:szCs w:val="16"/>
              </w:rPr>
              <w:t>OVERALL CONTRIBUTION SCORE:</w:t>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b/>
                <w:b/>
                <w:sz w:val="16"/>
                <w:szCs w:val="16"/>
              </w:rPr>
            </w:pPr>
            <w:r>
              <w:rPr>
                <w:rFonts w:cs="Helvetica" w:ascii="Helvetica" w:hAnsi="Helvetica"/>
                <w:b/>
                <w:sz w:val="16"/>
                <w:szCs w:val="16"/>
              </w:rPr>
            </w:r>
          </w:p>
        </w:tc>
        <w:tc>
          <w:tcPr>
            <w:tcW w:w="235" w:type="dxa"/>
            <w:tcBorders>
              <w:left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6"/>
          <w:szCs w:val="16"/>
        </w:rPr>
      </w:pPr>
      <w:r>
        <w:rPr>
          <w:rFonts w:cs="Helvetica" w:ascii="Helvetica" w:hAnsi="Helvetica"/>
          <w:sz w:val="16"/>
          <w:szCs w:val="16"/>
        </w:rPr>
      </w:r>
    </w:p>
    <w:p>
      <w:pPr>
        <w:pStyle w:val="CETYSTableText"/>
        <w:rPr>
          <w:rFonts w:ascii="Arial" w:hAnsi="Arial" w:cs="Arial"/>
          <w:sz w:val="16"/>
          <w:szCs w:val="16"/>
          <w:lang w:val="en-US"/>
        </w:rPr>
      </w:pPr>
      <w:r>
        <w:rPr>
          <w:rFonts w:cs="Arial" w:ascii="Arial" w:hAnsi="Arial"/>
          <w:sz w:val="16"/>
          <w:szCs w:val="16"/>
          <w:lang w:val="en-US"/>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DOCENTE</w:t>
            </w:r>
          </w:p>
        </w:tc>
        <w:tc>
          <w:tcPr>
            <w:tcW w:w="313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ProgHeading2"/>
              <w:spacing w:before="0" w:after="60"/>
              <w:rPr/>
            </w:pPr>
            <w:r>
              <w:rPr/>
              <w:t>CLAVE:</w:t>
            </w:r>
          </w:p>
        </w:tc>
        <w:tc>
          <w:tcPr>
            <w:tcW w:w="1518" w:type="dxa"/>
            <w:gridSpan w:val="2"/>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3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075"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229"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1511"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483"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3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15"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18"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1230"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De </w:t>
              <w:br/>
              <w:t>Acuerdo</w:t>
            </w:r>
          </w:p>
        </w:tc>
        <w:tc>
          <w:tcPr>
            <w:tcW w:w="107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2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No </w:t>
              <w:br/>
              <w:t>de Acuerdo</w:t>
            </w:r>
          </w:p>
        </w:tc>
        <w:tc>
          <w:tcPr>
            <w:tcW w:w="1511"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6"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lang w:val="es-ES"/>
              </w:rPr>
            </w:pPr>
            <w:r>
              <w:rPr>
                <w:rFonts w:cs="Arial" w:ascii="Arial" w:hAnsi="Arial"/>
                <w:b/>
                <w:color w:val="666699"/>
                <w:sz w:val="16"/>
                <w:szCs w:val="16"/>
                <w:lang w:val="es-ES"/>
              </w:rPr>
              <w:br/>
              <w:t>Indicar en que medida está de acuerdo con lo siguiente</w:t>
            </w:r>
            <w:r>
              <w:rPr>
                <w:rFonts w:cs="Arial" w:ascii="Arial" w:hAnsi="Arial"/>
                <w:b/>
                <w:sz w:val="16"/>
                <w:szCs w:val="16"/>
                <w:lang w:val="es-ES"/>
              </w:rPr>
              <w:t>:</w:t>
            </w:r>
          </w:p>
        </w:tc>
        <w:tc>
          <w:tcPr>
            <w:tcW w:w="235"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41"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43"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4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703"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2" w:name="__Fieldmark__618_1269515750"/>
            <w:bookmarkStart w:id="533" w:name="__Fieldmark__618_1269515750"/>
            <w:bookmarkEnd w:id="53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4" w:name="__Fieldmark__619_1269515750"/>
            <w:bookmarkStart w:id="535" w:name="__Fieldmark__619_1269515750"/>
            <w:bookmarkEnd w:id="5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6" w:name="__Fieldmark__620_1269515750"/>
            <w:bookmarkStart w:id="537" w:name="__Fieldmark__620_1269515750"/>
            <w:bookmarkEnd w:id="5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8" w:name="__Fieldmark__621_1269515750"/>
            <w:bookmarkStart w:id="539" w:name="__Fieldmark__621_1269515750"/>
            <w:bookmarkEnd w:id="5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0" w:name="__Fieldmark__622_1269515750"/>
            <w:bookmarkStart w:id="541" w:name="__Fieldmark__622_1269515750"/>
            <w:bookmarkEnd w:id="54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2" w:name="__Fieldmark__623_1269515750"/>
            <w:bookmarkStart w:id="543" w:name="__Fieldmark__623_1269515750"/>
            <w:bookmarkEnd w:id="5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4" w:name="__Fieldmark__624_1269515750"/>
            <w:bookmarkStart w:id="545" w:name="__Fieldmark__624_1269515750"/>
            <w:bookmarkEnd w:id="5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6" w:name="__Fieldmark__625_1269515750"/>
            <w:bookmarkStart w:id="547" w:name="__Fieldmark__625_1269515750"/>
            <w:bookmarkEnd w:id="5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48" w:name="__Fieldmark__626_1269515750"/>
            <w:bookmarkStart w:id="549" w:name="__Fieldmark__626_1269515750"/>
            <w:bookmarkEnd w:id="54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0" w:name="__Fieldmark__627_1269515750"/>
            <w:bookmarkStart w:id="551" w:name="__Fieldmark__627_1269515750"/>
            <w:bookmarkEnd w:id="55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2" w:name="__Fieldmark__628_1269515750"/>
            <w:bookmarkStart w:id="553" w:name="__Fieldmark__628_1269515750"/>
            <w:bookmarkEnd w:id="5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4" w:name="__Fieldmark__629_1269515750"/>
            <w:bookmarkStart w:id="555" w:name="__Fieldmark__629_1269515750"/>
            <w:bookmarkEnd w:id="5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6" w:name="__Fieldmark__630_1269515750"/>
            <w:bookmarkStart w:id="557" w:name="__Fieldmark__630_1269515750"/>
            <w:bookmarkEnd w:id="55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8" w:name="__Fieldmark__631_1269515750"/>
            <w:bookmarkStart w:id="559" w:name="__Fieldmark__631_1269515750"/>
            <w:bookmarkEnd w:id="55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60" w:name="__Fieldmark__632_1269515750"/>
            <w:bookmarkStart w:id="561" w:name="__Fieldmark__632_1269515750"/>
            <w:bookmarkEnd w:id="56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62" w:name="__Fieldmark__633_1269515750"/>
            <w:bookmarkStart w:id="563" w:name="__Fieldmark__633_1269515750"/>
            <w:bookmarkEnd w:id="5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64" w:name="__Fieldmark__634_1269515750"/>
            <w:bookmarkStart w:id="565" w:name="__Fieldmark__634_1269515750"/>
            <w:bookmarkEnd w:id="5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66" w:name="__Fieldmark__635_1269515750"/>
            <w:bookmarkStart w:id="567" w:name="__Fieldmark__635_1269515750"/>
            <w:bookmarkEnd w:id="5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68" w:name="__Fieldmark__636_1269515750"/>
            <w:bookmarkStart w:id="569" w:name="__Fieldmark__636_1269515750"/>
            <w:bookmarkEnd w:id="56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0" w:name="__Fieldmark__637_1269515750"/>
            <w:bookmarkStart w:id="571" w:name="__Fieldmark__637_1269515750"/>
            <w:bookmarkEnd w:id="57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2" w:name="__Fieldmark__638_1269515750"/>
            <w:bookmarkStart w:id="573" w:name="__Fieldmark__638_1269515750"/>
            <w:bookmarkEnd w:id="5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4" w:name="__Fieldmark__639_1269515750"/>
            <w:bookmarkStart w:id="575" w:name="__Fieldmark__639_1269515750"/>
            <w:bookmarkEnd w:id="5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6" w:name="__Fieldmark__640_1269515750"/>
            <w:bookmarkStart w:id="577" w:name="__Fieldmark__640_1269515750"/>
            <w:bookmarkEnd w:id="5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8" w:name="__Fieldmark__641_1269515750"/>
            <w:bookmarkStart w:id="579" w:name="__Fieldmark__641_1269515750"/>
            <w:bookmarkEnd w:id="5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80" w:name="__Fieldmark__642_1269515750"/>
            <w:bookmarkStart w:id="581" w:name="__Fieldmark__642_1269515750"/>
            <w:bookmarkEnd w:id="58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82" w:name="__Fieldmark__643_1269515750"/>
            <w:bookmarkStart w:id="583" w:name="__Fieldmark__643_1269515750"/>
            <w:bookmarkEnd w:id="5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84" w:name="__Fieldmark__644_1269515750"/>
            <w:bookmarkStart w:id="585" w:name="__Fieldmark__644_1269515750"/>
            <w:bookmarkEnd w:id="5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86" w:name="__Fieldmark__645_1269515750"/>
            <w:bookmarkStart w:id="587" w:name="__Fieldmark__645_1269515750"/>
            <w:bookmarkEnd w:id="5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88" w:name="__Fieldmark__646_1269515750"/>
            <w:bookmarkStart w:id="589" w:name="__Fieldmark__646_1269515750"/>
            <w:bookmarkEnd w:id="5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0" w:name="__Fieldmark__647_1269515750"/>
            <w:bookmarkStart w:id="591" w:name="__Fieldmark__647_1269515750"/>
            <w:bookmarkEnd w:id="59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lang w:val="es-ES"/>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2" w:name="__Fieldmark__648_1269515750"/>
            <w:bookmarkStart w:id="593" w:name="__Fieldmark__648_1269515750"/>
            <w:bookmarkEnd w:id="59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4" w:name="__Fieldmark__649_1269515750"/>
            <w:bookmarkStart w:id="595" w:name="__Fieldmark__649_1269515750"/>
            <w:bookmarkEnd w:id="5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6" w:name="__Fieldmark__650_1269515750"/>
            <w:bookmarkStart w:id="597" w:name="__Fieldmark__650_1269515750"/>
            <w:bookmarkEnd w:id="5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8" w:name="__Fieldmark__651_1269515750"/>
            <w:bookmarkStart w:id="599" w:name="__Fieldmark__651_1269515750"/>
            <w:bookmarkEnd w:id="5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00" w:name="__Fieldmark__652_1269515750"/>
            <w:bookmarkStart w:id="601" w:name="__Fieldmark__652_1269515750"/>
            <w:bookmarkEnd w:id="60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02" w:name="__Fieldmark__653_1269515750"/>
            <w:bookmarkStart w:id="603" w:name="__Fieldmark__653_1269515750"/>
            <w:bookmarkEnd w:id="6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04" w:name="__Fieldmark__654_1269515750"/>
            <w:bookmarkStart w:id="605" w:name="__Fieldmark__654_1269515750"/>
            <w:bookmarkEnd w:id="6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06" w:name="__Fieldmark__655_1269515750"/>
            <w:bookmarkStart w:id="607" w:name="__Fieldmark__655_1269515750"/>
            <w:bookmarkEnd w:id="6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08" w:name="__Fieldmark__656_1269515750"/>
            <w:bookmarkStart w:id="609" w:name="__Fieldmark__656_1269515750"/>
            <w:bookmarkEnd w:id="60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0" w:name="__Fieldmark__657_1269515750"/>
            <w:bookmarkStart w:id="611" w:name="__Fieldmark__657_1269515750"/>
            <w:bookmarkEnd w:id="61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2" w:name="__Fieldmark__658_1269515750"/>
            <w:bookmarkStart w:id="613" w:name="__Fieldmark__658_1269515750"/>
            <w:bookmarkEnd w:id="61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4" w:name="__Fieldmark__659_1269515750"/>
            <w:bookmarkStart w:id="615" w:name="__Fieldmark__659_1269515750"/>
            <w:bookmarkEnd w:id="6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6" w:name="__Fieldmark__660_1269515750"/>
            <w:bookmarkStart w:id="617" w:name="__Fieldmark__660_1269515750"/>
            <w:bookmarkEnd w:id="61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8" w:name="__Fieldmark__661_1269515750"/>
            <w:bookmarkStart w:id="619" w:name="__Fieldmark__661_1269515750"/>
            <w:bookmarkEnd w:id="6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20" w:name="__Fieldmark__662_1269515750"/>
            <w:bookmarkStart w:id="621" w:name="__Fieldmark__662_1269515750"/>
            <w:bookmarkEnd w:id="62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22" w:name="__Fieldmark__663_1269515750"/>
            <w:bookmarkStart w:id="623" w:name="__Fieldmark__663_1269515750"/>
            <w:bookmarkEnd w:id="62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24" w:name="__Fieldmark__664_1269515750"/>
            <w:bookmarkStart w:id="625" w:name="__Fieldmark__664_1269515750"/>
            <w:bookmarkEnd w:id="62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26" w:name="__Fieldmark__665_1269515750"/>
            <w:bookmarkStart w:id="627" w:name="__Fieldmark__665_1269515750"/>
            <w:bookmarkEnd w:id="6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28" w:name="__Fieldmark__666_1269515750"/>
            <w:bookmarkStart w:id="629" w:name="__Fieldmark__666_1269515750"/>
            <w:bookmarkEnd w:id="62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0" w:name="__Fieldmark__667_1269515750"/>
            <w:bookmarkStart w:id="631" w:name="__Fieldmark__667_1269515750"/>
            <w:bookmarkEnd w:id="63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800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2" w:name="__Fieldmark__668_1269515750"/>
            <w:bookmarkStart w:id="633" w:name="__Fieldmark__668_1269515750"/>
            <w:bookmarkEnd w:id="63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4" w:name="__Fieldmark__669_1269515750"/>
            <w:bookmarkStart w:id="635" w:name="__Fieldmark__669_1269515750"/>
            <w:bookmarkEnd w:id="6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6" w:name="__Fieldmark__670_1269515750"/>
            <w:bookmarkStart w:id="637" w:name="__Fieldmark__670_1269515750"/>
            <w:bookmarkEnd w:id="6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8" w:name="__Fieldmark__671_1269515750"/>
            <w:bookmarkStart w:id="639" w:name="__Fieldmark__671_1269515750"/>
            <w:bookmarkEnd w:id="6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40" w:name="__Fieldmark__672_1269515750"/>
            <w:bookmarkStart w:id="641" w:name="__Fieldmark__672_1269515750"/>
            <w:bookmarkEnd w:id="64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lang w:val="es-ES"/>
              </w:rPr>
              <w:t xml:space="preserve">Los Textos Obligatorios o de Consulta </w:t>
            </w:r>
            <w:r>
              <w:rPr>
                <w:rFonts w:cs="Arial" w:ascii="Arial" w:hAnsi="Arial"/>
                <w:sz w:val="16"/>
                <w:szCs w:val="16"/>
              </w:rPr>
              <w:t>contribuyeron a que se lograra el Resultado de Aprendizaje</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42" w:name="__Fieldmark__673_1269515750"/>
            <w:bookmarkStart w:id="643" w:name="__Fieldmark__673_1269515750"/>
            <w:bookmarkEnd w:id="64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44" w:name="__Fieldmark__674_1269515750"/>
            <w:bookmarkStart w:id="645" w:name="__Fieldmark__674_1269515750"/>
            <w:bookmarkEnd w:id="6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46" w:name="__Fieldmark__675_1269515750"/>
            <w:bookmarkStart w:id="647" w:name="__Fieldmark__675_1269515750"/>
            <w:bookmarkEnd w:id="6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48" w:name="__Fieldmark__676_1269515750"/>
            <w:bookmarkStart w:id="649" w:name="__Fieldmark__676_1269515750"/>
            <w:bookmarkEnd w:id="64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0" w:name="__Fieldmark__677_1269515750"/>
            <w:bookmarkStart w:id="651" w:name="__Fieldmark__677_1269515750"/>
            <w:bookmarkEnd w:id="65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2" w:name="__Fieldmark__678_1269515750"/>
            <w:bookmarkStart w:id="653" w:name="__Fieldmark__678_1269515750"/>
            <w:bookmarkEnd w:id="6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4" w:name="__Fieldmark__679_1269515750"/>
            <w:bookmarkStart w:id="655" w:name="__Fieldmark__679_1269515750"/>
            <w:bookmarkEnd w:id="6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6" w:name="__Fieldmark__680_1269515750"/>
            <w:bookmarkStart w:id="657" w:name="__Fieldmark__680_1269515750"/>
            <w:bookmarkEnd w:id="65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8" w:name="__Fieldmark__681_1269515750"/>
            <w:bookmarkStart w:id="659" w:name="__Fieldmark__681_1269515750"/>
            <w:bookmarkEnd w:id="65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60" w:name="__Fieldmark__682_1269515750"/>
            <w:bookmarkStart w:id="661" w:name="__Fieldmark__682_1269515750"/>
            <w:bookmarkEnd w:id="66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120"/>
              <w:rPr>
                <w:rFonts w:ascii="Arial" w:hAnsi="Arial" w:cs="Arial"/>
                <w:sz w:val="16"/>
                <w:szCs w:val="16"/>
                <w:lang w:val="es-ES"/>
              </w:rPr>
            </w:pPr>
            <w:r>
              <w:rPr>
                <w:rFonts w:cs="Arial" w:ascii="Arial" w:hAnsi="Arial"/>
                <w:sz w:val="16"/>
                <w:szCs w:val="16"/>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62" w:name="__Fieldmark__683_1269515750"/>
            <w:bookmarkStart w:id="663" w:name="__Fieldmark__683_1269515750"/>
            <w:bookmarkEnd w:id="6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64" w:name="__Fieldmark__684_1269515750"/>
            <w:bookmarkStart w:id="665" w:name="__Fieldmark__684_1269515750"/>
            <w:bookmarkEnd w:id="6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66" w:name="__Fieldmark__685_1269515750"/>
            <w:bookmarkStart w:id="667" w:name="__Fieldmark__685_1269515750"/>
            <w:bookmarkEnd w:id="6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68" w:name="__Fieldmark__686_1269515750"/>
            <w:bookmarkStart w:id="669" w:name="__Fieldmark__686_1269515750"/>
            <w:bookmarkEnd w:id="66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0" w:name="__Fieldmark__687_1269515750"/>
            <w:bookmarkStart w:id="671" w:name="__Fieldmark__687_1269515750"/>
            <w:bookmarkEnd w:id="67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IGOR</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 xml:space="preserve">El Contenido Temático era demasiado exigente para el </w:t>
            </w:r>
            <w:r>
              <w:rPr>
                <w:rFonts w:cs="Arial" w:ascii="Arial" w:hAnsi="Arial"/>
                <w:sz w:val="16"/>
                <w:szCs w:val="16"/>
                <w:lang w:val="es-ES"/>
              </w:rPr>
              <w:t>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2" w:name="__Fieldmark__688_1269515750"/>
            <w:bookmarkStart w:id="673" w:name="__Fieldmark__688_1269515750"/>
            <w:bookmarkEnd w:id="6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4" w:name="__Fieldmark__689_1269515750"/>
            <w:bookmarkStart w:id="675" w:name="__Fieldmark__689_1269515750"/>
            <w:bookmarkEnd w:id="6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6" w:name="__Fieldmark__690_1269515750"/>
            <w:bookmarkStart w:id="677" w:name="__Fieldmark__690_1269515750"/>
            <w:bookmarkEnd w:id="6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8" w:name="__Fieldmark__691_1269515750"/>
            <w:bookmarkStart w:id="679" w:name="__Fieldmark__691_1269515750"/>
            <w:bookmarkEnd w:id="6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80" w:name="__Fieldmark__692_1269515750"/>
            <w:bookmarkStart w:id="681" w:name="__Fieldmark__692_1269515750"/>
            <w:bookmarkEnd w:id="68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703" w:type="dxa"/>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desde el punto de vista pedagógico</w:t>
            </w:r>
            <w:r>
              <w:rPr>
                <w:rFonts w:cs="Arial" w:ascii="Arial" w:hAnsi="Arial"/>
                <w:sz w:val="16"/>
                <w:szCs w:val="16"/>
                <w:lang w:val="es-ES"/>
              </w:rPr>
              <w:t>.</w:t>
            </w:r>
          </w:p>
        </w:tc>
        <w:tc>
          <w:tcPr>
            <w:tcW w:w="235"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41"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82" w:name="__Fieldmark__693_1269515750"/>
            <w:bookmarkStart w:id="683" w:name="__Fieldmark__693_1269515750"/>
            <w:bookmarkEnd w:id="68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3"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84" w:name="__Fieldmark__694_1269515750"/>
            <w:bookmarkStart w:id="685" w:name="__Fieldmark__694_1269515750"/>
            <w:bookmarkEnd w:id="6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86" w:name="__Fieldmark__695_1269515750"/>
            <w:bookmarkStart w:id="687" w:name="__Fieldmark__695_1269515750"/>
            <w:bookmarkEnd w:id="6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4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88" w:name="__Fieldmark__696_1269515750"/>
            <w:bookmarkStart w:id="689" w:name="__Fieldmark__696_1269515750"/>
            <w:bookmarkEnd w:id="6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0" w:name="__Fieldmark__697_1269515750"/>
            <w:bookmarkStart w:id="691" w:name="__Fieldmark__697_1269515750"/>
            <w:bookmarkEnd w:id="691"/>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spacing w:before="80" w:after="0"/>
        <w:ind w:right="756" w:hanging="0"/>
        <w:rPr>
          <w:rFonts w:ascii="Arial" w:hAnsi="Arial" w:cs="Arial"/>
          <w:sz w:val="16"/>
          <w:szCs w:val="16"/>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7"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r>
    </w:p>
    <w:p>
      <w:pPr>
        <w:pStyle w:val="CETYSTableText"/>
        <w:numPr>
          <w:ilvl w:val="0"/>
          <w:numId w:val="0"/>
        </w:numPr>
        <w:outlineLvl w:val="0"/>
        <w:rPr>
          <w:rFonts w:ascii="Arial Black" w:hAnsi="Arial Black" w:cs="Arial"/>
          <w:b/>
          <w:b/>
          <w:color w:val="666699"/>
          <w:sz w:val="20"/>
          <w:lang w:val="es-ES"/>
        </w:rPr>
      </w:pPr>
      <w:r>
        <w:rPr>
          <w:rFonts w:cs="Arial" w:ascii="Arial Black" w:hAnsi="Arial Black"/>
          <w:b/>
          <w:color w:val="666699"/>
          <w:sz w:val="20"/>
          <w:lang w:val="es-ES"/>
        </w:rPr>
        <w:t>COMENTARIO (OBSERVACIONES, RECOMENDACIONES Y ACCIÓN ADOPTADA)</w:t>
      </w:r>
    </w:p>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lang w:val="es-ES"/>
              </w:rPr>
            </w:pPr>
            <w:r>
              <w:rPr>
                <w:rFonts w:cs="Arial" w:ascii="Arial" w:hAnsi="Arial"/>
                <w:sz w:val="16"/>
                <w:szCs w:val="16"/>
                <w:lang w:val="es-E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Style w:val="Normal"/>
        <w:spacing w:before="80" w:after="0"/>
        <w:rPr/>
      </w:pPr>
      <w:r>
        <w:fldChar w:fldCharType="begin">
          <w:ffData>
            <w:name w:val="Check1"/>
            <w:enabled/>
            <w:calcOnExit w:val="0"/>
            <w:checkBox>
              <w:sizeAuto/>
            </w:checkBox>
          </w:ffData>
        </w:fldChar>
      </w:r>
      <w:r>
        <w:rPr>
          <w:sz w:val="20"/>
          <w:b/>
          <w:szCs w:val="20"/>
          <w:rFonts w:cs="Arial" w:ascii="Arial" w:hAnsi="Arial"/>
          <w:lang w:val="es-ES"/>
        </w:rPr>
        <w:instrText xml:space="preserve"> FORMCHECKBOX </w:instrText>
      </w:r>
      <w:r>
        <w:rPr>
          <w:sz w:val="20"/>
          <w:b/>
          <w:szCs w:val="20"/>
          <w:rFonts w:cs="Arial" w:ascii="Arial" w:hAnsi="Arial"/>
          <w:lang w:val="es-ES"/>
        </w:rPr>
        <w:fldChar w:fldCharType="separate"/>
      </w:r>
      <w:bookmarkStart w:id="692" w:name="__Fieldmark__698_1269515750"/>
      <w:bookmarkStart w:id="693" w:name="__Fieldmark__698_1269515750"/>
      <w:bookmarkEnd w:id="693"/>
      <w:r>
        <w:rPr>
          <w:rFonts w:cs="Arial" w:ascii="Arial" w:hAnsi="Arial"/>
          <w:b/>
          <w:sz w:val="20"/>
          <w:szCs w:val="20"/>
          <w:lang w:val="es-ES"/>
        </w:rPr>
      </w:r>
      <w:r>
        <w:rPr>
          <w:sz w:val="20"/>
          <w:b/>
          <w:szCs w:val="20"/>
          <w:rFonts w:cs="Arial" w:ascii="Arial" w:hAnsi="Arial"/>
          <w:lang w:val="es-ES"/>
        </w:rPr>
        <w:fldChar w:fldCharType="end"/>
      </w:r>
      <w:r>
        <w:rPr>
          <w:rFonts w:cs="Arial" w:ascii="Arial" w:hAnsi="Arial"/>
          <w:b/>
          <w:sz w:val="20"/>
          <w:szCs w:val="20"/>
          <w:lang w:val="es-ES"/>
        </w:rPr>
        <w:t xml:space="preserve"> Quiero que ____________ me contacte: </w:t>
        <w:tab/>
      </w:r>
      <w:r>
        <w:rPr>
          <w:rFonts w:eastAsia="Wingdings" w:cs="Arial" w:ascii="Arial" w:hAnsi="Arial"/>
          <w:b/>
          <w:sz w:val="20"/>
          <w:szCs w:val="20"/>
          <w:lang w:val="es-ES"/>
        </w:rPr>
        <w:t></w:t>
      </w:r>
      <w:r>
        <w:rPr>
          <w:rFonts w:cs="Arial" w:ascii="Arial" w:hAnsi="Arial"/>
          <w:sz w:val="20"/>
          <w:szCs w:val="20"/>
          <w:lang w:val="es-ES"/>
        </w:rPr>
        <w:t>___________________________</w:t>
      </w:r>
      <w:r>
        <w:rPr>
          <w:rFonts w:cs="Arial" w:ascii="Arial" w:hAnsi="Arial"/>
          <w:b/>
          <w:sz w:val="20"/>
          <w:szCs w:val="20"/>
          <w:lang w:val="es-ES"/>
        </w:rPr>
        <w:t xml:space="preserve"> </w:t>
      </w:r>
      <w:r>
        <w:rPr>
          <w:rFonts w:eastAsia="Webdings" w:cs="Arial" w:ascii="Arial" w:hAnsi="Arial"/>
          <w:b/>
          <w:sz w:val="20"/>
          <w:szCs w:val="20"/>
          <w:lang w:val="es-ES"/>
        </w:rPr>
        <w:t></w:t>
      </w:r>
      <w:r>
        <w:rPr>
          <w:rFonts w:cs="Arial" w:ascii="Arial" w:hAnsi="Arial"/>
          <w:b/>
          <w:sz w:val="20"/>
          <w:szCs w:val="20"/>
          <w:lang w:val="es-ES"/>
        </w:rPr>
        <w:t xml:space="preserve"> </w:t>
      </w:r>
      <w:r>
        <w:rPr>
          <w:rFonts w:cs="Arial" w:ascii="Arial" w:hAnsi="Arial"/>
          <w:sz w:val="20"/>
          <w:szCs w:val="20"/>
          <w:lang w:val="es-ES"/>
        </w:rPr>
        <w:t>______________@</w:t>
      </w:r>
      <w:r>
        <w:rPr/>
        <w:t>_______________</w:t>
      </w:r>
    </w:p>
    <w:tbl>
      <w:tblPr>
        <w:tblW w:w="13752" w:type="dxa"/>
        <w:jc w:val="left"/>
        <w:tblInd w:w="-108" w:type="dxa"/>
        <w:tblLayout w:type="fixed"/>
        <w:tblCellMar>
          <w:top w:w="0" w:type="dxa"/>
          <w:left w:w="108" w:type="dxa"/>
          <w:bottom w:w="0" w:type="dxa"/>
          <w:right w:w="108" w:type="dxa"/>
        </w:tblCellMar>
      </w:tblPr>
      <w:tblGrid>
        <w:gridCol w:w="1507"/>
        <w:gridCol w:w="3182"/>
        <w:gridCol w:w="448"/>
        <w:gridCol w:w="1031"/>
        <w:gridCol w:w="1400"/>
        <w:gridCol w:w="143"/>
        <w:gridCol w:w="1249"/>
        <w:gridCol w:w="1092"/>
        <w:gridCol w:w="1249"/>
        <w:gridCol w:w="1535"/>
        <w:gridCol w:w="916"/>
      </w:tblGrid>
      <w:tr>
        <w:trPr/>
        <w:tc>
          <w:tcPr>
            <w:tcW w:w="7568" w:type="dxa"/>
            <w:gridSpan w:val="5"/>
            <w:tcBorders/>
            <w:shd w:fill="CCFFCC" w:val="clear"/>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rPr>
              <w:t></w:t>
            </w:r>
            <w:r>
              <w:rPr>
                <w:rFonts w:eastAsia="Arial Black" w:cs="Arial Black" w:ascii="Arial Black" w:hAnsi="Arial Black"/>
                <w:b/>
                <w:color w:val="666699"/>
                <w:lang w:val="es-ES"/>
              </w:rPr>
              <w:t xml:space="preserve"> </w:t>
            </w:r>
            <w:r>
              <w:rPr>
                <w:rFonts w:cs="Arial" w:ascii="Arial Black" w:hAnsi="Arial Black"/>
                <w:b/>
                <w:color w:val="666699"/>
                <w:lang w:val="es-ES"/>
              </w:rPr>
              <w:t>FEEDBACK PARA EL CURSO</w:t>
            </w:r>
            <w:r>
              <w:rPr>
                <w:rFonts w:cs="Arial" w:ascii="Arial Black" w:hAnsi="Arial Black"/>
                <w:b/>
                <w:color w:val="666699"/>
                <w:sz w:val="20"/>
                <w:szCs w:val="20"/>
                <w:lang w:val="es-ES"/>
              </w:rPr>
              <w:t xml:space="preserve"> (FINAL DEL CURSO)</w:t>
            </w:r>
          </w:p>
        </w:tc>
        <w:tc>
          <w:tcPr>
            <w:tcW w:w="6184" w:type="dxa"/>
            <w:gridSpan w:val="6"/>
            <w:tcBorders/>
            <w:shd w:fill="CCFFCC" w:val="cle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lang w:val="es-ES"/>
              </w:rPr>
              <w:t>DOCENTE</w:t>
            </w:r>
          </w:p>
        </w:tc>
        <w:tc>
          <w:tcPr>
            <w:tcW w:w="318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31" w:type="dxa"/>
            <w:tcBorders/>
          </w:tcPr>
          <w:p>
            <w:pPr>
              <w:pStyle w:val="ProgHeading2"/>
              <w:spacing w:before="0" w:after="60"/>
              <w:rPr/>
            </w:pPr>
            <w:r>
              <w:rPr/>
              <w:t>CLAVE:</w:t>
            </w:r>
          </w:p>
        </w:tc>
        <w:tc>
          <w:tcPr>
            <w:tcW w:w="1543"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092"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24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1535"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lang w:val="es-ES"/>
              </w:rPr>
              <w:t></w:t>
            </w:r>
          </w:p>
        </w:tc>
        <w:tc>
          <w:tcPr>
            <w:tcW w:w="916"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507" w:type="dxa"/>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318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Muy Efectivo</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Efectivo</w:t>
            </w:r>
          </w:p>
        </w:tc>
        <w:tc>
          <w:tcPr>
            <w:tcW w:w="1092"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Igual</w:t>
            </w:r>
          </w:p>
        </w:tc>
        <w:tc>
          <w:tcPr>
            <w:tcW w:w="1249"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o Efectivo</w:t>
            </w:r>
          </w:p>
        </w:tc>
        <w:tc>
          <w:tcPr>
            <w:tcW w:w="1535" w:type="dxa"/>
            <w:tcBorders/>
            <w:shd w:fill="CCFFCC" w:val="clea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Nada Efectivo</w:t>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1507" w:type="dxa"/>
            <w:tcBorders/>
          </w:tcPr>
          <w:p>
            <w:pPr>
              <w:pStyle w:val="Normal"/>
              <w:tabs>
                <w:tab w:val="clear" w:pos="288"/>
                <w:tab w:val="left" w:pos="720" w:leader="none"/>
              </w:tabs>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3182" w:type="dxa"/>
            <w:tcBorders>
              <w:top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48"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031"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1543" w:type="dxa"/>
            <w:gridSpan w:val="2"/>
            <w:tcBorders/>
          </w:tcPr>
          <w:p>
            <w:pPr>
              <w:pStyle w:val="Normal"/>
              <w:tabs>
                <w:tab w:val="clear" w:pos="288"/>
                <w:tab w:val="left" w:pos="720" w:leader="none"/>
              </w:tabs>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092"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249"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1535" w:type="dxa"/>
            <w:tcBorders/>
          </w:tcPr>
          <w:p>
            <w:pPr>
              <w:pStyle w:val="Normal"/>
              <w:tabs>
                <w:tab w:val="clear" w:pos="288"/>
                <w:tab w:val="left" w:pos="720" w:leader="none"/>
              </w:tabs>
              <w:snapToGrid w:val="false"/>
              <w:jc w:val="center"/>
              <w:rPr>
                <w:rFonts w:ascii="Arial" w:hAnsi="Arial" w:cs="Arial"/>
                <w:color w:val="666699"/>
                <w:sz w:val="16"/>
                <w:szCs w:val="16"/>
                <w:lang w:val="es-ES"/>
              </w:rPr>
            </w:pPr>
            <w:r>
              <w:rPr>
                <w:rFonts w:cs="Arial" w:ascii="Arial" w:hAnsi="Arial"/>
                <w:color w:val="666699"/>
                <w:sz w:val="16"/>
                <w:szCs w:val="16"/>
                <w:lang w:val="es-ES"/>
              </w:rPr>
            </w:r>
          </w:p>
        </w:tc>
        <w:tc>
          <w:tcPr>
            <w:tcW w:w="916"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Normal"/>
        <w:tabs>
          <w:tab w:val="clear" w:pos="288"/>
          <w:tab w:val="left" w:pos="720" w:leader="none"/>
        </w:tabs>
        <w:ind w:right="756" w:hanging="0"/>
        <w:rPr>
          <w:rFonts w:ascii="Arial" w:hAnsi="Arial" w:cs="Arial"/>
          <w:b/>
          <w:b/>
          <w:color w:val="666699"/>
          <w:sz w:val="20"/>
          <w:szCs w:val="20"/>
          <w:lang w:val="es-ES"/>
        </w:rPr>
      </w:pPr>
      <w:r>
        <w:rPr>
          <w:rFonts w:cs="Arial" w:ascii="Arial" w:hAnsi="Arial"/>
          <w:b/>
          <w:color w:val="666699"/>
          <w:sz w:val="20"/>
          <w:szCs w:val="20"/>
          <w:lang w:val="es-ES"/>
        </w:rPr>
        <mc:AlternateContent>
          <mc:Choice Requires="wps">
            <w:drawing>
              <wp:inline distT="0" distB="0" distL="0" distR="0">
                <wp:extent cx="8595360" cy="19050"/>
                <wp:effectExtent l="0" t="0" r="0" b="0"/>
                <wp:docPr id="8"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000" w:type="pct"/>
        <w:jc w:val="left"/>
        <w:tblInd w:w="-108" w:type="dxa"/>
        <w:tblLayout w:type="fixed"/>
        <w:tblCellMar>
          <w:top w:w="0" w:type="dxa"/>
          <w:left w:w="108" w:type="dxa"/>
          <w:bottom w:w="0" w:type="dxa"/>
          <w:right w:w="108" w:type="dxa"/>
        </w:tblCellMar>
      </w:tblPr>
      <w:tblGrid>
        <w:gridCol w:w="1690"/>
        <w:gridCol w:w="5632"/>
        <w:gridCol w:w="346"/>
        <w:gridCol w:w="637"/>
        <w:gridCol w:w="636"/>
        <w:gridCol w:w="637"/>
        <w:gridCol w:w="636"/>
        <w:gridCol w:w="614"/>
      </w:tblGrid>
      <w:tr>
        <w:trPr/>
        <w:tc>
          <w:tcPr>
            <w:tcW w:w="7322"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EFECTIVIDAD DE LOS COMPONENTES CURRICULARES</w:t>
              <w:br/>
            </w:r>
            <w:r>
              <w:rPr>
                <w:rFonts w:cs="Arial" w:ascii="Arial" w:hAnsi="Arial"/>
                <w:sz w:val="16"/>
                <w:szCs w:val="16"/>
                <w:lang w:val="es-ES"/>
              </w:rPr>
              <w:t>Indicar en que medida considera efectivo cada uno de los siguientes componentes curriculares:</w:t>
            </w:r>
          </w:p>
        </w:tc>
        <w:tc>
          <w:tcPr>
            <w:tcW w:w="346"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7"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14"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690" w:type="dxa"/>
            <w:vMerge w:val="restart"/>
            <w:tcBorders/>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w:t>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Resultados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4" w:name="__Fieldmark__699_1269515750"/>
            <w:bookmarkStart w:id="695" w:name="__Fieldmark__699_1269515750"/>
            <w:bookmarkEnd w:id="6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6" w:name="__Fieldmark__700_1269515750"/>
            <w:bookmarkStart w:id="697" w:name="__Fieldmark__700_1269515750"/>
            <w:bookmarkEnd w:id="6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8" w:name="__Fieldmark__701_1269515750"/>
            <w:bookmarkStart w:id="699" w:name="__Fieldmark__701_1269515750"/>
            <w:bookmarkEnd w:id="6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00" w:name="__Fieldmark__702_1269515750"/>
            <w:bookmarkStart w:id="701" w:name="__Fieldmark__702_1269515750"/>
            <w:bookmarkEnd w:id="70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02" w:name="__Fieldmark__703_1269515750"/>
            <w:bookmarkStart w:id="703" w:name="__Fieldmark__703_1269515750"/>
            <w:bookmarkEnd w:id="70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Tem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04" w:name="__Fieldmark__704_1269515750"/>
            <w:bookmarkStart w:id="705" w:name="__Fieldmark__704_1269515750"/>
            <w:bookmarkEnd w:id="7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06" w:name="__Fieldmark__705_1269515750"/>
            <w:bookmarkStart w:id="707" w:name="__Fieldmark__705_1269515750"/>
            <w:bookmarkEnd w:id="70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08" w:name="__Fieldmark__706_1269515750"/>
            <w:bookmarkStart w:id="709" w:name="__Fieldmark__706_1269515750"/>
            <w:bookmarkEnd w:id="70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0" w:name="__Fieldmark__707_1269515750"/>
            <w:bookmarkStart w:id="711" w:name="__Fieldmark__707_1269515750"/>
            <w:bookmarkEnd w:id="7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2" w:name="__Fieldmark__708_1269515750"/>
            <w:bookmarkStart w:id="713" w:name="__Fieldmark__708_1269515750"/>
            <w:bookmarkEnd w:id="71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120"/>
              <w:rPr>
                <w:rFonts w:ascii="Arial" w:hAnsi="Arial" w:cs="Arial"/>
                <w:sz w:val="16"/>
                <w:szCs w:val="16"/>
              </w:rPr>
            </w:pPr>
            <w:r>
              <w:rPr>
                <w:rFonts w:cs="Arial" w:ascii="Arial" w:hAnsi="Arial"/>
                <w:sz w:val="16"/>
                <w:szCs w:val="16"/>
              </w:rPr>
              <w:t>Preguntas Disparadoras</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4" w:name="__Fieldmark__709_1269515750"/>
            <w:bookmarkStart w:id="715" w:name="__Fieldmark__709_1269515750"/>
            <w:bookmarkEnd w:id="71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6" w:name="__Fieldmark__710_1269515750"/>
            <w:bookmarkStart w:id="717" w:name="__Fieldmark__710_1269515750"/>
            <w:bookmarkEnd w:id="71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8" w:name="__Fieldmark__711_1269515750"/>
            <w:bookmarkStart w:id="719" w:name="__Fieldmark__711_1269515750"/>
            <w:bookmarkEnd w:id="7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20" w:name="__Fieldmark__712_1269515750"/>
            <w:bookmarkStart w:id="721" w:name="__Fieldmark__712_1269515750"/>
            <w:bookmarkEnd w:id="72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22" w:name="__Fieldmark__713_1269515750"/>
            <w:bookmarkStart w:id="723" w:name="__Fieldmark__713_1269515750"/>
            <w:bookmarkEnd w:id="72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w:t>
            </w:r>
          </w:p>
        </w:tc>
        <w:tc>
          <w:tcPr>
            <w:tcW w:w="5632" w:type="dxa"/>
            <w:tcBorders/>
          </w:tcPr>
          <w:p>
            <w:pPr>
              <w:pStyle w:val="CETYSTableText"/>
              <w:spacing w:before="60" w:after="60"/>
              <w:rPr>
                <w:rFonts w:ascii="Arial" w:hAnsi="Arial" w:cs="Arial"/>
                <w:sz w:val="16"/>
                <w:szCs w:val="16"/>
                <w:lang w:val="es-ES"/>
              </w:rPr>
            </w:pPr>
            <w:r>
              <w:rPr>
                <w:rFonts w:cs="Arial" w:ascii="Arial" w:hAnsi="Arial"/>
                <w:sz w:val="16"/>
                <w:szCs w:val="16"/>
                <w:lang w:val="es-ES"/>
              </w:rPr>
              <w:t>Actividades de Aprendizaje en el Salón de Clase</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24" w:name="__Fieldmark__714_1269515750"/>
            <w:bookmarkStart w:id="725" w:name="__Fieldmark__714_1269515750"/>
            <w:bookmarkEnd w:id="72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26" w:name="__Fieldmark__715_1269515750"/>
            <w:bookmarkStart w:id="727" w:name="__Fieldmark__715_1269515750"/>
            <w:bookmarkEnd w:id="7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28" w:name="__Fieldmark__716_1269515750"/>
            <w:bookmarkStart w:id="729" w:name="__Fieldmark__716_1269515750"/>
            <w:bookmarkEnd w:id="72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0" w:name="__Fieldmark__717_1269515750"/>
            <w:bookmarkStart w:id="731" w:name="__Fieldmark__717_1269515750"/>
            <w:bookmarkEnd w:id="73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2" w:name="__Fieldmark__718_1269515750"/>
            <w:bookmarkStart w:id="733" w:name="__Fieldmark__718_1269515750"/>
            <w:bookmarkEnd w:id="73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PRODUCTOS DE APRENDIZAJE</w:t>
            </w:r>
          </w:p>
        </w:tc>
        <w:tc>
          <w:tcPr>
            <w:tcW w:w="5632" w:type="dxa"/>
            <w:tcBorders/>
          </w:tcPr>
          <w:p>
            <w:pPr>
              <w:pStyle w:val="CETYSTableText"/>
              <w:spacing w:before="60" w:after="60"/>
              <w:rPr>
                <w:rFonts w:ascii="Arial" w:hAnsi="Arial" w:cs="Arial"/>
                <w:sz w:val="16"/>
                <w:szCs w:val="16"/>
              </w:rPr>
            </w:pPr>
            <w:r>
              <w:rPr>
                <w:rFonts w:cs="Arial" w:ascii="Arial" w:hAnsi="Arial"/>
                <w:sz w:val="16"/>
                <w:szCs w:val="16"/>
              </w:rPr>
              <w:t>Productos Individuales</w:t>
            </w:r>
          </w:p>
        </w:tc>
        <w:tc>
          <w:tcPr>
            <w:tcW w:w="346" w:type="dxa"/>
            <w:tcBorders/>
          </w:tcPr>
          <w:p>
            <w:pPr>
              <w:pStyle w:val="Normal"/>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4" w:name="__Fieldmark__719_1269515750"/>
            <w:bookmarkStart w:id="735" w:name="__Fieldmark__719_1269515750"/>
            <w:bookmarkEnd w:id="7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6" w:name="__Fieldmark__720_1269515750"/>
            <w:bookmarkStart w:id="737" w:name="__Fieldmark__720_1269515750"/>
            <w:bookmarkEnd w:id="7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8" w:name="__Fieldmark__721_1269515750"/>
            <w:bookmarkStart w:id="739" w:name="__Fieldmark__721_1269515750"/>
            <w:bookmarkEnd w:id="73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40" w:name="__Fieldmark__722_1269515750"/>
            <w:bookmarkStart w:id="741" w:name="__Fieldmark__722_1269515750"/>
            <w:bookmarkEnd w:id="74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42" w:name="__Fieldmark__723_1269515750"/>
            <w:bookmarkStart w:id="743" w:name="__Fieldmark__723_1269515750"/>
            <w:bookmarkEnd w:id="74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120"/>
              <w:rPr>
                <w:rFonts w:ascii="Arial" w:hAnsi="Arial" w:cs="Arial"/>
                <w:sz w:val="16"/>
                <w:szCs w:val="16"/>
              </w:rPr>
            </w:pPr>
            <w:r>
              <w:rPr>
                <w:rFonts w:cs="Arial" w:ascii="Arial" w:hAnsi="Arial"/>
                <w:sz w:val="16"/>
                <w:szCs w:val="16"/>
              </w:rPr>
              <w:t>Productos del Equipo de Aprendizaj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44" w:name="__Fieldmark__724_1269515750"/>
            <w:bookmarkStart w:id="745" w:name="__Fieldmark__724_1269515750"/>
            <w:bookmarkEnd w:id="7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46" w:name="__Fieldmark__725_1269515750"/>
            <w:bookmarkStart w:id="747" w:name="__Fieldmark__725_1269515750"/>
            <w:bookmarkEnd w:id="7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48" w:name="__Fieldmark__726_1269515750"/>
            <w:bookmarkStart w:id="749" w:name="__Fieldmark__726_1269515750"/>
            <w:bookmarkEnd w:id="74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0" w:name="__Fieldmark__727_1269515750"/>
            <w:bookmarkStart w:id="751" w:name="__Fieldmark__727_1269515750"/>
            <w:bookmarkEnd w:id="75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2" w:name="__Fieldmark__728_1269515750"/>
            <w:bookmarkStart w:id="753" w:name="__Fieldmark__728_1269515750"/>
            <w:bookmarkEnd w:id="75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5632" w:type="dxa"/>
            <w:tcBorders/>
          </w:tcPr>
          <w:p>
            <w:pPr>
              <w:pStyle w:val="CETYSTableText"/>
              <w:spacing w:before="60" w:after="60"/>
              <w:rPr>
                <w:rFonts w:ascii="Arial" w:hAnsi="Arial" w:cs="Arial"/>
                <w:sz w:val="16"/>
                <w:szCs w:val="16"/>
                <w:lang w:val="pt-BR"/>
              </w:rPr>
            </w:pPr>
            <w:r>
              <w:rPr>
                <w:rFonts w:cs="Arial" w:ascii="Arial" w:hAnsi="Arial"/>
                <w:sz w:val="16"/>
                <w:szCs w:val="16"/>
                <w:lang w:val="pt-BR"/>
              </w:rPr>
              <w:t>Texto(s) Obligatorio(s) o de Consulta</w:t>
            </w:r>
          </w:p>
        </w:tc>
        <w:tc>
          <w:tcPr>
            <w:tcW w:w="346" w:type="dxa"/>
            <w:tcBorders/>
          </w:tcPr>
          <w:p>
            <w:pPr>
              <w:pStyle w:val="Normal"/>
              <w:snapToGrid w:val="false"/>
              <w:spacing w:before="60" w:after="60"/>
              <w:jc w:val="center"/>
              <w:rPr>
                <w:rFonts w:ascii="Arial" w:hAnsi="Arial" w:cs="Arial"/>
                <w:b/>
                <w:b/>
                <w:color w:val="666699"/>
                <w:sz w:val="16"/>
                <w:szCs w:val="16"/>
                <w:lang w:val="pt-BR"/>
              </w:rPr>
            </w:pPr>
            <w:r>
              <w:rPr>
                <w:rFonts w:cs="Arial" w:ascii="Arial" w:hAnsi="Arial"/>
                <w:b/>
                <w:color w:val="666699"/>
                <w:sz w:val="16"/>
                <w:szCs w:val="16"/>
                <w:lang w:val="pt-BR"/>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4" w:name="__Fieldmark__729_1269515750"/>
            <w:bookmarkStart w:id="755" w:name="__Fieldmark__729_1269515750"/>
            <w:bookmarkEnd w:id="7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6" w:name="__Fieldmark__730_1269515750"/>
            <w:bookmarkStart w:id="757" w:name="__Fieldmark__730_1269515750"/>
            <w:bookmarkEnd w:id="75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8" w:name="__Fieldmark__731_1269515750"/>
            <w:bookmarkStart w:id="759" w:name="__Fieldmark__731_1269515750"/>
            <w:bookmarkEnd w:id="75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60" w:name="__Fieldmark__732_1269515750"/>
            <w:bookmarkStart w:id="761" w:name="__Fieldmark__732_1269515750"/>
            <w:bookmarkEnd w:id="76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6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62" w:name="__Fieldmark__733_1269515750"/>
            <w:bookmarkStart w:id="763" w:name="__Fieldmark__733_1269515750"/>
            <w:bookmarkEnd w:id="76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60" w:after="60"/>
              <w:rPr>
                <w:rFonts w:ascii="Arial" w:hAnsi="Arial" w:cs="Arial"/>
                <w:b/>
                <w:b/>
                <w:color w:val="666699"/>
                <w:sz w:val="16"/>
                <w:szCs w:val="16"/>
                <w:lang w:val="pt-BR"/>
              </w:rPr>
            </w:pPr>
            <w:r>
              <w:rPr>
                <w:rFonts w:cs="Arial" w:ascii="Arial" w:hAnsi="Arial"/>
                <w:b/>
                <w:color w:val="666699"/>
                <w:sz w:val="16"/>
                <w:szCs w:val="16"/>
                <w:lang w:val="pt-BR"/>
              </w:rPr>
            </w:r>
          </w:p>
        </w:tc>
        <w:tc>
          <w:tcPr>
            <w:tcW w:w="5632" w:type="dxa"/>
            <w:tcBorders/>
          </w:tcPr>
          <w:p>
            <w:pPr>
              <w:pStyle w:val="CETYSTableText"/>
              <w:spacing w:before="0" w:after="60"/>
              <w:rPr>
                <w:rFonts w:ascii="Arial" w:hAnsi="Arial" w:cs="Arial"/>
                <w:sz w:val="16"/>
                <w:szCs w:val="16"/>
              </w:rPr>
            </w:pPr>
            <w:r>
              <w:rPr>
                <w:rFonts w:cs="Arial" w:ascii="Arial" w:hAnsi="Arial"/>
                <w:sz w:val="16"/>
                <w:szCs w:val="16"/>
              </w:rPr>
              <w:t>Recursos de Apoyo para el Estudiante</w:t>
            </w:r>
          </w:p>
        </w:tc>
        <w:tc>
          <w:tcPr>
            <w:tcW w:w="346"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64" w:name="__Fieldmark__734_1269515750"/>
            <w:bookmarkStart w:id="765" w:name="__Fieldmark__734_1269515750"/>
            <w:bookmarkEnd w:id="7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66" w:name="__Fieldmark__735_1269515750"/>
            <w:bookmarkStart w:id="767" w:name="__Fieldmark__735_1269515750"/>
            <w:bookmarkEnd w:id="76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68" w:name="__Fieldmark__736_1269515750"/>
            <w:bookmarkStart w:id="769" w:name="__Fieldmark__736_1269515750"/>
            <w:bookmarkEnd w:id="76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0" w:name="__Fieldmark__737_1269515750"/>
            <w:bookmarkStart w:id="771" w:name="__Fieldmark__737_1269515750"/>
            <w:bookmarkEnd w:id="7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2" w:name="__Fieldmark__738_1269515750"/>
            <w:bookmarkStart w:id="773" w:name="__Fieldmark__738_1269515750"/>
            <w:bookmarkEnd w:id="77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90" w:type="dxa"/>
            <w:vMerge w:val="continue"/>
            <w:tcBorders/>
          </w:tcPr>
          <w:p>
            <w:pPr>
              <w:pStyle w:val="Normal"/>
              <w:snapToGrid w:val="false"/>
              <w:spacing w:before="60" w:after="60"/>
              <w:rPr>
                <w:rFonts w:ascii="Arial" w:hAnsi="Arial" w:cs="Arial"/>
                <w:b/>
                <w:b/>
                <w:color w:val="666699"/>
                <w:sz w:val="16"/>
                <w:szCs w:val="16"/>
                <w:lang w:val="es-ES"/>
              </w:rPr>
            </w:pPr>
            <w:r>
              <w:rPr>
                <w:rFonts w:cs="Arial" w:ascii="Arial" w:hAnsi="Arial"/>
                <w:b/>
                <w:color w:val="666699"/>
                <w:sz w:val="16"/>
                <w:szCs w:val="16"/>
                <w:lang w:val="es-ES"/>
              </w:rPr>
            </w:r>
          </w:p>
        </w:tc>
        <w:tc>
          <w:tcPr>
            <w:tcW w:w="5632" w:type="dxa"/>
            <w:tcBorders/>
          </w:tcPr>
          <w:p>
            <w:pPr>
              <w:pStyle w:val="CETYSTableText"/>
              <w:spacing w:before="0" w:after="0"/>
              <w:rPr>
                <w:rFonts w:ascii="Arial" w:hAnsi="Arial" w:cs="Arial"/>
                <w:sz w:val="16"/>
                <w:szCs w:val="16"/>
                <w:lang w:val="es-ES"/>
              </w:rPr>
            </w:pPr>
            <w:r>
              <w:rPr>
                <w:rFonts w:cs="Arial" w:ascii="Arial" w:hAnsi="Arial"/>
                <w:sz w:val="16"/>
                <w:szCs w:val="16"/>
              </w:rPr>
              <w:t>Recursos de Apoyo para el Profesor</w:t>
            </w:r>
          </w:p>
        </w:tc>
        <w:tc>
          <w:tcPr>
            <w:tcW w:w="346" w:type="dxa"/>
            <w:tcBorders/>
          </w:tcPr>
          <w:p>
            <w:pPr>
              <w:pStyle w:val="Normal"/>
              <w:snapToGrid w:val="false"/>
              <w:jc w:val="center"/>
              <w:rPr>
                <w:rFonts w:ascii="Arial" w:hAnsi="Arial" w:cs="Arial"/>
                <w:b/>
                <w:b/>
                <w:color w:val="666699"/>
                <w:sz w:val="16"/>
                <w:szCs w:val="16"/>
                <w:lang w:val="es-ES"/>
              </w:rPr>
            </w:pPr>
            <w:r>
              <w:rPr>
                <w:rFonts w:cs="Arial" w:ascii="Arial" w:hAnsi="Arial"/>
                <w:b/>
                <w:color w:val="666699"/>
                <w:sz w:val="16"/>
                <w:szCs w:val="16"/>
                <w:lang w:val="es-ES"/>
              </w:rPr>
            </w:r>
          </w:p>
        </w:tc>
        <w:tc>
          <w:tcPr>
            <w:tcW w:w="637"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4" w:name="__Fieldmark__739_1269515750"/>
            <w:bookmarkStart w:id="775" w:name="__Fieldmark__739_1269515750"/>
            <w:bookmarkEnd w:id="77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6" w:name="__Fieldmark__740_1269515750"/>
            <w:bookmarkStart w:id="777" w:name="__Fieldmark__740_1269515750"/>
            <w:bookmarkEnd w:id="7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8" w:name="__Fieldmark__741_1269515750"/>
            <w:bookmarkStart w:id="779" w:name="__Fieldmark__741_1269515750"/>
            <w:bookmarkEnd w:id="7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80" w:name="__Fieldmark__742_1269515750"/>
            <w:bookmarkStart w:id="781" w:name="__Fieldmark__742_1269515750"/>
            <w:bookmarkEnd w:id="78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14" w:type="dxa"/>
            <w:tcBorders/>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82" w:name="__Fieldmark__743_1269515750"/>
            <w:bookmarkStart w:id="783" w:name="__Fieldmark__743_1269515750"/>
            <w:bookmarkEnd w:id="783"/>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pStyle w:val="Normal"/>
        <w:tabs>
          <w:tab w:val="clear" w:pos="288"/>
          <w:tab w:val="left" w:pos="720" w:leader="none"/>
        </w:tabs>
        <w:ind w:right="756" w:hanging="0"/>
        <w:rPr>
          <w:rFonts w:ascii="Arial" w:hAnsi="Arial" w:cs="Arial"/>
          <w:sz w:val="20"/>
          <w:szCs w:val="20"/>
          <w:lang w:val="es-ES"/>
        </w:rPr>
      </w:pPr>
      <w:r>
        <w:rPr>
          <w:rFonts w:cs="Arial" w:ascii="Arial" w:hAnsi="Arial"/>
          <w:sz w:val="20"/>
          <w:szCs w:val="20"/>
          <w:lang w:val="es-ES"/>
        </w:rPr>
      </w:r>
    </w:p>
    <w:tbl>
      <w:tblPr>
        <w:tblW w:w="4000" w:type="pct"/>
        <w:jc w:val="left"/>
        <w:tblInd w:w="-108" w:type="dxa"/>
        <w:tblLayout w:type="fixed"/>
        <w:tblCellMar>
          <w:top w:w="0" w:type="dxa"/>
          <w:left w:w="108" w:type="dxa"/>
          <w:bottom w:w="0" w:type="dxa"/>
          <w:right w:w="108" w:type="dxa"/>
        </w:tblCellMar>
      </w:tblPr>
      <w:tblGrid>
        <w:gridCol w:w="1689"/>
        <w:gridCol w:w="5637"/>
        <w:gridCol w:w="347"/>
        <w:gridCol w:w="636"/>
        <w:gridCol w:w="637"/>
        <w:gridCol w:w="636"/>
        <w:gridCol w:w="637"/>
        <w:gridCol w:w="609"/>
      </w:tblGrid>
      <w:tr>
        <w:trPr/>
        <w:tc>
          <w:tcPr>
            <w:tcW w:w="7326" w:type="dxa"/>
            <w:gridSpan w:val="2"/>
            <w:tcBorders/>
          </w:tcPr>
          <w:p>
            <w:pPr>
              <w:pStyle w:val="CETYSTableText"/>
              <w:spacing w:before="0" w:after="60"/>
              <w:rPr>
                <w:rFonts w:ascii="Arial Black" w:hAnsi="Arial Black" w:cs="Arial"/>
                <w:sz w:val="20"/>
              </w:rPr>
            </w:pPr>
            <w:r>
              <w:rPr>
                <w:rFonts w:cs="Arial" w:ascii="Arial Black" w:hAnsi="Arial Black"/>
                <w:b/>
                <w:color w:val="666699"/>
                <w:sz w:val="20"/>
                <w:lang w:val="es-ES"/>
              </w:rPr>
              <w:t>ADECUACIÓN DE LA INFRAESTRUCTURA</w:t>
              <w:br/>
            </w:r>
            <w:r>
              <w:rPr>
                <w:rFonts w:cs="Arial" w:ascii="Arial" w:hAnsi="Arial"/>
                <w:sz w:val="16"/>
                <w:szCs w:val="16"/>
                <w:lang w:val="es-ES"/>
              </w:rPr>
              <w:t xml:space="preserve">Indicar en que medida considera efectivo en contribuir a </w:t>
            </w:r>
            <w:r>
              <w:rPr>
                <w:rFonts w:cs="Arial" w:ascii="Arial" w:hAnsi="Arial"/>
                <w:sz w:val="16"/>
                <w:szCs w:val="16"/>
              </w:rPr>
              <w:t>un ambiente propicio para el aprendizaje</w:t>
            </w:r>
            <w:r>
              <w:rPr>
                <w:rFonts w:cs="Arial" w:ascii="Arial" w:hAnsi="Arial"/>
                <w:sz w:val="16"/>
                <w:szCs w:val="16"/>
                <w:lang w:val="es-ES"/>
              </w:rPr>
              <w:t xml:space="preserve"> los factores siguientes:</w:t>
            </w:r>
          </w:p>
        </w:tc>
        <w:tc>
          <w:tcPr>
            <w:tcW w:w="347" w:type="dxa"/>
            <w:tcBorders/>
          </w:tcPr>
          <w:p>
            <w:pPr>
              <w:pStyle w:val="Normal"/>
              <w:snapToGrid w:val="false"/>
              <w:spacing w:before="0" w:after="60"/>
              <w:jc w:val="center"/>
              <w:rPr>
                <w:rFonts w:ascii="Arial Black" w:hAnsi="Arial Black" w:cs="Arial"/>
                <w:b/>
                <w:b/>
                <w:color w:val="666699"/>
                <w:sz w:val="20"/>
                <w:szCs w:val="20"/>
                <w:lang w:val="es-ES"/>
              </w:rPr>
            </w:pPr>
            <w:r>
              <w:rPr>
                <w:rFonts w:cs="Arial" w:ascii="Arial Black" w:hAnsi="Arial Black"/>
                <w:b/>
                <w:color w:val="666699"/>
                <w:sz w:val="20"/>
                <w:szCs w:val="20"/>
                <w:lang w:val="es-ES"/>
              </w:rPr>
            </w:r>
          </w:p>
        </w:tc>
        <w:tc>
          <w:tcPr>
            <w:tcW w:w="636" w:type="dxa"/>
            <w:tcBorders/>
          </w:tcPr>
          <w:p>
            <w:pPr>
              <w:pStyle w:val="CETYSTableText"/>
              <w:spacing w:before="0" w:after="60"/>
              <w:rPr>
                <w:rFonts w:ascii="Arial Black" w:hAnsi="Arial Black" w:cs="Arial"/>
                <w:b/>
                <w:b/>
                <w:color w:val="666699"/>
                <w:sz w:val="28"/>
                <w:lang w:val="es-ES"/>
              </w:rPr>
            </w:pPr>
            <w:r>
              <w:rPr>
                <w:rFonts w:cs="Arial" w:ascii="Arial Black" w:hAnsi="Arial Black"/>
                <w:b/>
                <w:color w:val="666699"/>
                <w:sz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6"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37"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c>
          <w:tcPr>
            <w:tcW w:w="609" w:type="dxa"/>
            <w:tcBorders/>
          </w:tcPr>
          <w:p>
            <w:pPr>
              <w:pStyle w:val="Normal"/>
              <w:spacing w:before="0" w:after="60"/>
              <w:jc w:val="center"/>
              <w:rPr>
                <w:rFonts w:ascii="Arial Black" w:hAnsi="Arial Black" w:cs="Arial"/>
                <w:b/>
                <w:b/>
                <w:color w:val="666699"/>
                <w:sz w:val="28"/>
                <w:lang w:val="es-ES"/>
              </w:rPr>
            </w:pPr>
            <w:r>
              <w:rPr>
                <w:rFonts w:cs="Arial" w:ascii="Arial Black" w:hAnsi="Arial Black"/>
                <w:b/>
                <w:color w:val="666699"/>
                <w:sz w:val="20"/>
                <w:szCs w:val="20"/>
                <w:lang w:val="es-ES"/>
              </w:rPr>
              <w:br/>
            </w:r>
            <w:r>
              <w:rPr>
                <w:rFonts w:eastAsia="Wingdings" w:cs="Wingdings" w:ascii="Wingdings" w:hAnsi="Wingdings"/>
                <w:b/>
                <w:color w:val="666699"/>
                <w:sz w:val="28"/>
                <w:lang w:val="es-ES"/>
              </w:rPr>
              <w:t></w:t>
            </w:r>
          </w:p>
        </w:tc>
      </w:tr>
      <w:tr>
        <w:trPr/>
        <w:tc>
          <w:tcPr>
            <w:tcW w:w="1689" w:type="dxa"/>
            <w:vMerge w:val="restart"/>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7" w:type="dxa"/>
            <w:tcBorders/>
          </w:tcPr>
          <w:p>
            <w:pPr>
              <w:pStyle w:val="CETYSTableText"/>
              <w:spacing w:before="0" w:after="60"/>
              <w:rPr>
                <w:rFonts w:ascii="Arial" w:hAnsi="Arial" w:cs="Arial"/>
                <w:sz w:val="16"/>
                <w:szCs w:val="16"/>
              </w:rPr>
            </w:pPr>
            <w:r>
              <w:rPr>
                <w:rFonts w:cs="Arial" w:ascii="Arial" w:hAnsi="Arial"/>
                <w:sz w:val="16"/>
                <w:szCs w:val="16"/>
              </w:rPr>
              <w:t>Las instalaciones</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84" w:name="__Fieldmark__744_1269515750"/>
            <w:bookmarkStart w:id="785" w:name="__Fieldmark__744_1269515750"/>
            <w:bookmarkEnd w:id="7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86" w:name="__Fieldmark__745_1269515750"/>
            <w:bookmarkStart w:id="787" w:name="__Fieldmark__745_1269515750"/>
            <w:bookmarkEnd w:id="7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88" w:name="__Fieldmark__746_1269515750"/>
            <w:bookmarkStart w:id="789" w:name="__Fieldmark__746_1269515750"/>
            <w:bookmarkEnd w:id="7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0" w:name="__Fieldmark__747_1269515750"/>
            <w:bookmarkStart w:id="791" w:name="__Fieldmark__747_1269515750"/>
            <w:bookmarkEnd w:id="79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2" w:name="__Fieldmark__748_1269515750"/>
            <w:bookmarkStart w:id="793" w:name="__Fieldmark__748_1269515750"/>
            <w:bookmarkEnd w:id="79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tc>
          <w:tcPr>
            <w:tcW w:w="1689" w:type="dxa"/>
            <w:vMerge w:val="continue"/>
            <w:tcBorders/>
          </w:tcPr>
          <w:p>
            <w:pPr>
              <w:pStyle w:val="Normal"/>
              <w:snapToGrid w:val="false"/>
              <w:spacing w:before="0" w:after="60"/>
              <w:rPr>
                <w:rFonts w:ascii="Arial" w:hAnsi="Arial" w:cs="Arial"/>
                <w:b/>
                <w:b/>
                <w:color w:val="666699"/>
                <w:sz w:val="16"/>
                <w:szCs w:val="16"/>
                <w:lang w:val="pt-BR"/>
              </w:rPr>
            </w:pPr>
            <w:r>
              <w:rPr>
                <w:rFonts w:cs="Arial" w:ascii="Arial" w:hAnsi="Arial"/>
                <w:b/>
                <w:color w:val="666699"/>
                <w:sz w:val="16"/>
                <w:szCs w:val="16"/>
                <w:lang w:val="pt-BR"/>
              </w:rPr>
            </w:r>
          </w:p>
        </w:tc>
        <w:tc>
          <w:tcPr>
            <w:tcW w:w="5637" w:type="dxa"/>
            <w:tcBorders/>
          </w:tcPr>
          <w:p>
            <w:pPr>
              <w:pStyle w:val="CETYSTableText"/>
              <w:spacing w:before="0" w:after="60"/>
              <w:rPr>
                <w:rFonts w:ascii="Arial" w:hAnsi="Arial" w:cs="Arial"/>
                <w:sz w:val="16"/>
                <w:szCs w:val="16"/>
              </w:rPr>
            </w:pPr>
            <w:r>
              <w:rPr>
                <w:rFonts w:cs="Arial" w:ascii="Arial" w:hAnsi="Arial"/>
                <w:sz w:val="16"/>
                <w:szCs w:val="16"/>
              </w:rPr>
              <w:t>El equipaje</w:t>
            </w:r>
          </w:p>
        </w:tc>
        <w:tc>
          <w:tcPr>
            <w:tcW w:w="347" w:type="dxa"/>
            <w:tcBorders/>
          </w:tcPr>
          <w:p>
            <w:pPr>
              <w:pStyle w:val="Normal"/>
              <w:snapToGrid w:val="false"/>
              <w:spacing w:before="0" w:after="60"/>
              <w:jc w:val="center"/>
              <w:rPr>
                <w:rFonts w:ascii="Arial" w:hAnsi="Arial" w:cs="Arial"/>
                <w:b/>
                <w:b/>
                <w:color w:val="666699"/>
                <w:sz w:val="16"/>
                <w:szCs w:val="16"/>
                <w:lang w:val="es-ES"/>
              </w:rPr>
            </w:pP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4" w:name="__Fieldmark__749_1269515750"/>
            <w:bookmarkStart w:id="795" w:name="__Fieldmark__749_1269515750"/>
            <w:bookmarkEnd w:id="7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6" w:name="__Fieldmark__750_1269515750"/>
            <w:bookmarkStart w:id="797" w:name="__Fieldmark__750_1269515750"/>
            <w:bookmarkEnd w:id="7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6"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8" w:name="__Fieldmark__751_1269515750"/>
            <w:bookmarkStart w:id="799" w:name="__Fieldmark__751_1269515750"/>
            <w:bookmarkEnd w:id="79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37"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00" w:name="__Fieldmark__752_1269515750"/>
            <w:bookmarkStart w:id="801" w:name="__Fieldmark__752_1269515750"/>
            <w:bookmarkEnd w:id="80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609" w:type="dxa"/>
            <w:tcBorders/>
          </w:tcPr>
          <w:p>
            <w:pPr>
              <w:pStyle w:val="Normal"/>
              <w:spacing w:before="0" w:after="60"/>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02" w:name="__Fieldmark__753_1269515750"/>
            <w:bookmarkStart w:id="803" w:name="__Fieldmark__753_1269515750"/>
            <w:bookmarkEnd w:id="803"/>
            <w:r/>
            <w:r>
              <w:rPr>
                <w:sz w:val="16"/>
                <w:b/>
                <w:szCs w:val="16"/>
                <w:rFonts w:cs="Arial" w:ascii="Arial" w:hAnsi="Arial"/>
                <w:color w:val="666699"/>
                <w:lang w:val="es-ES"/>
              </w:rPr>
              <w:fldChar w:fldCharType="end"/>
            </w:r>
            <w:r>
              <w:rPr>
                <w:rFonts w:cs="Arial" w:ascii="Arial" w:hAnsi="Arial"/>
                <w:b/>
                <w:color w:val="666699"/>
                <w:sz w:val="16"/>
                <w:szCs w:val="16"/>
                <w:lang w:val="es-ES"/>
              </w:rPr>
            </w:r>
          </w:p>
        </w:tc>
      </w:tr>
    </w:tbl>
    <w:p>
      <w:pPr>
        <w:sectPr>
          <w:headerReference w:type="default" r:id="rId6"/>
          <w:footerReference w:type="default" r:id="rId7"/>
          <w:type w:val="nextPage"/>
          <w:pgSz w:orient="landscape" w:w="15840" w:h="12240"/>
          <w:pgMar w:left="1152" w:right="1152" w:gutter="0" w:header="576" w:top="864" w:footer="576" w:bottom="720"/>
          <w:pgNumType w:fmt="decimal"/>
          <w:formProt w:val="false"/>
          <w:textDirection w:val="lrTb"/>
          <w:docGrid w:type="default" w:linePitch="360" w:charSpace="0"/>
        </w:sectPr>
        <w:pStyle w:val="Normal"/>
        <w:rPr>
          <w:rFonts w:ascii="Sylfaen" w:hAnsi="Sylfaen" w:cs="Arial"/>
          <w:b/>
          <w:b/>
          <w:color w:val="666699"/>
          <w:sz w:val="28"/>
          <w:szCs w:val="28"/>
          <w:lang w:val="es-ES"/>
        </w:rPr>
      </w:pPr>
      <w:r>
        <w:rPr>
          <w:rFonts w:cs="Arial" w:ascii="Sylfaen" w:hAnsi="Sylfaen"/>
          <w:b/>
          <w:color w:val="666699"/>
          <w:sz w:val="28"/>
          <w:szCs w:val="28"/>
          <w:lang w:val="es-ES"/>
        </w:rPr>
        <mc:AlternateContent>
          <mc:Choice Requires="wps">
            <w:drawing>
              <wp:inline distT="0" distB="0" distL="0" distR="0">
                <wp:extent cx="8595360" cy="19050"/>
                <wp:effectExtent l="0" t="0" r="0" b="0"/>
                <wp:docPr id="9"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ProgHeading1"/>
        <w:rPr/>
      </w:pPr>
      <w:r>
        <w:rPr/>
        <w:t xml:space="preserve">Recurso de Apoyo Adicional para el Docente (Resultado/s de Aprendizaj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55"/>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sectPr>
      <w:headerReference w:type="default" r:id="rId8"/>
      <w:footerReference w:type="default" r:id="rId9"/>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A ### - Nombre del Curso</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333333"/>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56:00Z</dcterms:created>
  <dc:creator>cahatche</dc:creator>
  <dc:description/>
  <dc:language>en-US</dc:language>
  <cp:lastModifiedBy>admin</cp:lastModifiedBy>
  <cp:lastPrinted>2004-06-28T16:24:00Z</cp:lastPrinted>
  <dcterms:modified xsi:type="dcterms:W3CDTF">2005-08-01T23:01:00Z</dcterms:modified>
  <cp:revision>3</cp:revision>
  <dc:subject/>
  <dc:title>TEMA 1  </dc:title>
</cp:coreProperties>
</file>